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утёвок и направлений в места отдыха детей в каникулярное врем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1. Административный регламент  муниципальной услуги  по организации предоставления путёвок и направлений в места отдыха детей в каникулярное время муниципальными образовательными учреждениями Усольского муниципального района РТ (далее - Регламент) разработан в целях повышения качества предоставления и доступности муниципальной услуги (далее - муниципальная услуга), устанавливает стандарт качества муниципальной услуги и порядок ее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олучатели муниципальной услуги - жители Усольского муниципального района Пермского края  в возрасте от 7 до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3. Разработчик  Регламента (орган, ответственный за организацию предоставления Услуги) – Управление образования Ус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4.  Поставщик муниципальной услуги – Управление образования Усольского муниципального района (далее РУО), муниципальные образовательные учреждения Ус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ОЕ РЕГУЛ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2.1. Конституция Российской Федерации (принята на всенародном голосовании 12.12.199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2. Конвенция о правах ребенка (одобрена Генеральной Ассамблеей ООН 20.11.1989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3. Федеральный закон «Об общих принципах организации местного самоуправления в Российской Федерации»  от 06.10.2003 г. №131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4. Федеральный закон 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5. Федеральный закон от 24.07.1998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6. Федеральный закон от 27.07.2006г.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7. Федеральный закон от 27.07.2006г.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 Приказ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9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2.10.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утвержденный Постановлением Главного государственного санитарного врача Российской Федерации № 25 от 19.04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 Закон Пермского края от 05.02.2016 г.  № 602-ПК «Об организации и обеспечении отдыха детей и их оздоровления в Перм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2. Закон Пермского края  от 02.04.2010г.  № 607-ПК «О передаче органам местного самоуправления отдельных государственных полномочий по организации оздоровления и отдыха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3. Постановление Правительства пермского края от 29.03.2010г. № 129-рп «О субвенциях из регионального фонда компенсаций на выполнение гос. полномочий по организации оздоровления и отдыха детей» (в ред. Постановлений № 331-п, 476-п, 889-п, 202-п, 520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4. Постановление Правительства Пермского края от 31.03.2016 г. № 169-П «Об утверждении Порядков по организации государственных полномочий в сфере обеспечения отдыха детей и их оздоровления в Перм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5. Решение Земского Собрания от 18.08.2016 г. № 286 «Об утверждении Положения об Управлении образования Усоль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6. Распоряжение главы Усольского муниципального района от 09.04.2010г. 3 18-р «Об обеспечении оздоровления, отдыха и занятости детей Усольского района в 2010 – 2012 годах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2.17. Уста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8. Локальные акты образовательного учреждения, регламентирующие поряд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9. Иные нормативные правовые акты, установленные правила и нормы по вопросам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РЯДКУ И УСЛОВИЯМ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Муниципальная услуга предоста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1. обеспечения нормальной и безопасной жизнедеятельности детей (обеспечение помещениями, коммунальными услугами, материально-технического осн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2. обеспечение педагогическим и прочим персоналом, повышение квалификации персонал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3.1.3. организации полноц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4. обеспечение охраны здоровья, профилактики заболеваний, полноц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5. повышения интеллектуального уровня детей, расширения их кругозора, развития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6. организации культурно-досуговой деятельности, туристской, краеведческой и экскурсионной деятельности, обеспечивающей разумное и полезное проведение детьми свободного времени, их духовно-нравственное разви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3.1.7. развития физической культуры и спорта, направленной на физическое развитие, укрепление здоровья и закаливание организм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8. охраны жизни и укрепления физического и психического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9. 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10. 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11. взаимодействия с семьями детей для обеспечения полноцен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2. Муниципальная услуга предоставляется в период школьных каникул: осенних, зимних, весенних, летних, установленных для учащихся образовательных учреждений в возрасте от 7 до 15 лет, в соответствии с заявками заявителей. Финансирование расходов на отдых и оздоровление детей осуществляется за счет средств краевого,  муниципального бюджетов,  за счет средств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 Порядок оказания муниципальной услуги  в части предоставления путевки в образовательное учреждение (загородный детский оздоровительно-образовательный лагерь круглосуточного пребывания детей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sz w:val="28"/>
          <w:szCs w:val="28"/>
        </w:rPr>
        <w:t>Управление образование запрашивает  в месячный срок до каникулярного периода  у образовательных учреждений информацию о потребности Получателей в выделении путевок  в учреждение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ует работу комиссии по распределению путевок  в организации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водит до образовательных учреждений  информацию о результатах работы комиссии по распределению путевок  в организации отдыха и оздоровления детей (количестве выделенных путевок в загородные лаге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ставляет график получения путевок и отъезда Потребителя в организации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орядок оказания муниципальной услуги в части предоставления организованного отдыха детям Усольского муниципального района в лагерях дневной формы пребывания на базе образовательных учреждений  в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1.  Работа  по организации лагерей дневного пребывания детей в каникуляр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потребности в существующих формах отдыха и  оздоровления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готовка и направление писем в организации и учреждения, с которыми осуществляется взаимодействие по организации отдыха и оздоровления детей в каникулярный период - за 30 календарных дней до начал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готовка приказов Управления образования и образовательных учреждений (о подготовке образовательных учреждений к открытию лагерей дневного пребывания детей за 30 календарных дней до начала работы; об открытии лагерей дневного пребывания детей - за 3 рабочих дня до откры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готовка и проведение обучающих семинаров с кадровым составом  летних оздоровительных лагерей - за 30 календарных дней до начал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работка методических рекомендаций, направленных на стабилизацию и сохранение детского отдыха  - до начала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оставление руководителям образовательных учреждений приказа Управления образования об организации работы летних оздоровительных лагерей в период каникул - в срок не позднее 3 дней с даты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финансирования муниципальной  услуги в  соответствии с заявками Постав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отчетов об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рядок получения доступа к отдыху в каникулярное время в лагерях с дневным пребыванием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Возможность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Усольского муниципального района (далее – лагерях с дневным пребыванием детей) имеют учащиеся образовательных учреждений Усольского муниципального района в возрасте от 7 до 1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Предоставление муниципальной услуг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ние и консультирование граждан по вопросам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Ус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проектов постановлений администрации Усольского муниципального района по организации отдыха детей в каникулярное время на территории Усо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приказов управления образования Усольского муниципального района о деятельности подведомственных учреждений по реализации мероприятий в сфере организации</w:t>
      </w:r>
      <w:r>
        <w:rPr/>
        <w:t xml:space="preserve"> </w:t>
      </w:r>
      <w:r>
        <w:rPr>
          <w:sz w:val="28"/>
          <w:szCs w:val="28"/>
        </w:rPr>
        <w:t>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приказов образовательных учреждений о деятельности по реализации мероприятий в сфере организации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учета охвата детей, состоящих на разных видах учета, отдыхом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мониторинга в сфере отдыха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действие со всеми субъектами, участвующими в реализации мероприятий по организации отдыха детей в каникулярное время на территории Ус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ь соблюдения прав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организация условий для осуществления питания учащихся и осуществление соответствующ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расследования и учета несчастных случаев на производстве с работниками и учащимися, воспитанниками в каникуляр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условий для организации медицинского обслуживания учащихся, воспитанников в учреждении и осуществление соответствующ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положения о лагере с дневным пребыванием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Управление образования  Усольского муниципального района, в целях осуществления организаци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яет координационный план мероприятий по организации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заявки образовательных учреждений  на открытие лагерей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гласовывает план-график приемки лагерей с дневным пребыванием, организует работу комиссий по приемке лагер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контроль за подготовкой</w:t>
      </w:r>
      <w:r>
        <w:rPr/>
        <w:t xml:space="preserve"> </w:t>
      </w:r>
      <w:r>
        <w:rPr>
          <w:sz w:val="28"/>
          <w:szCs w:val="28"/>
        </w:rPr>
        <w:t>пакета документов для заключения договоров поставки продуктов питания в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проведение семинара для начальников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отчёты образовательных учреждений о деятельности лагеря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яет сводную информацию об организации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контроль за разработкой локальных нормативно-правовых актов образовательных учреждений по вопросам отдыха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информирование образовательных учреждений о содержании поступающих нормативных актов, информационных писем с необходимой периодичность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оказател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ребования к организации предоставления муниципальной услуги, в части предоставления организованного отдыха детям в лагерях дневной формы пребывания в образовательных учреждениях Ус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1. Поставщик, оказывающий муниципальную услугу, имеет необходимые помещения, оборудование и оснащение для предоставления муниципальной услуги. Перечень функциональных кабинетов и других объектов, необходимых</w:t>
      </w:r>
      <w:r>
        <w:rPr/>
        <w:t xml:space="preserve"> </w:t>
      </w:r>
      <w:r>
        <w:rPr>
          <w:sz w:val="28"/>
          <w:szCs w:val="28"/>
        </w:rPr>
        <w:t>для организации отдыха и оздоровления детей, определен  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далее СанПиН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1.2. Поставщик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1.3. Территория, помещения, оборудование и оснащение учреждения должны соответствовать требованиям СанПиН, правилам пожарной безопасности, правилам охраны труда  и лиценз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1.4. Организация отдыха и оздоровления детей в образовательных учреждениях в каникулярное время определяется  программой (планом), разрабатываемой, принимаемой и реализуемой  самостоятельно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1.5. Поставщик создает условия, гарантирующие охрану и 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1.6. Показатели качества организац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ветствие условий организации воспитательно-образовательного процесса лицензионным требованиям, СанПиН, правилам пожарной безопасности и программ по организации отдыха и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2.Участие в работе районной межведомственной комиссии по организации отдыха и оздоровления детей в Усоль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3.Основными целями предоставления муниципальной услуг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защиты интересов семьи, детей  в удовлетворении потребностей в отдыхе и оздоровлении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 отдыха детей в каникулярное время 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4.Конечным результатом предоставления  РУО муниципальной услуги является организация отдыха и оздоровления детей  в каникулярное время преимущественно в возрасте от 7 до 18 лет и обеспечение   путевками в организации отдыха и оздоровления детей (санатории, загородные детские оздоровительные учреждения круглосуточного преб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СЧЕРПЫВАЮЩИЙ ПЕРЕЧЕНЬ ДОКУМЕНТОВ, НЕОБХОДИМЫХ ДЛЯ ПОЛУЧЕНИЯ МУНИЦИ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, удостоверяющий личность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идетельство о рождении (коп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</w:t>
        <w:tab/>
        <w:t xml:space="preserve"> с 14 лет и старше (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 родителя (законного представителя), опекуна или попе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ключение лечебно-профилактического учреждения о состоянии здоровья ребен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муниципальной системы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, подтверждающий льготную категорию родителей (семьи), имеющих первоочередное (или внеочередное) право н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АДМИНИСТРАТИВ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1. Этапы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1.Для получения муниципальной услуги родитель (законный представитель) лично обращается  с заявление в образовательное учреждение, к которому прилагаются документы указанные в разделе 5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3.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тветственный сотрудник образовательного учреждения осуществляется прием и регистрацию заявлений в специальном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1.Процедуры, устанавливаемые настоящим пунктом, осуществляются в день поступл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Результат процедур: принятые и зарегистрированные заявления, включение в сводный список детей, имеющих право на получение муниципальной услуги (по организации отдыха и оздоровление детей в лагерях с дневным пребыванием на базе образовательных учреждений); предоставление путевки в загородный детский оздоровительно-образовательный лаге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сутствие документов, указанных в разделе 2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сутствие свободной путёвки в лагерь с дневным и круглосуточ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соответствие возрастной категории потребителя муниципальной услуги  возрастным границам, согласно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личие соответствующего заключения учреждения здравоохранения о медицинском состоянии ребенка (отчисление детей из образовательного учреждения  осуществляется при наличии медицинского заключения о состоянии здоровья воспитанника, препятствующего его дальнейшему пребыванию в учрежд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И ФОРМЫ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Управление образования Усольского муниципального района  осуществляет контроль за порядком предоставления и качеством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ами контроля за соблюдением исполнения административных процедур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е правовой экспертизы проектов документов по предоставлению муниципальной услуги (результатом экспертиз является визирование про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дение в установленном порядке контрольных проверок соблюдения</w:t>
      </w:r>
      <w:r>
        <w:rPr/>
        <w:t xml:space="preserve">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Управления образования Усольского муниципального района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существления контроля за совершением действий при предоставлении муниципальной услуги и принятии решений начальнику Управления образования Усольского муниципального района  представляются справки о результат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 ответственным за организацию работы по предоставлению муниципальной услуги, специалистами Управления образования Усо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ОРЯДОК ОБЖАЛОВАНИЯ ДЕЙСТВИЙ (ДЕЙСТВИЙ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досудеб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1. Заявитель имеет право лично обратиться к начальнику Управления образования Усольского муниципального района с жалобой при неудовлетворении любой процедурой, связанной с предоставлением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2. Начальник Управления образования Усольского муниципального района проводит личный прием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3. 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6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7. Сообщение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Действия (бездействия) и решения, осуществляемые (принятые) в ходе предоставления муниципальной услуги, могут быть обжалованы в судебном порядке</w:t>
      </w:r>
      <w:r>
        <w:rPr/>
        <w:t xml:space="preserve"> </w:t>
      </w:r>
      <w:r>
        <w:rPr>
          <w:sz w:val="28"/>
          <w:szCs w:val="28"/>
        </w:rPr>
        <w:t>в сроки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ТРЕБОВАНИЯ К ИНФОРМАЦИОННОМУ ОБЕСПЕЧЕНИЮ                      ПОЛУЧАТЕЛЕЙ МУНИЦИПАЛЬНОЙ УСЛУГИ ПРИ ОБРАЩЕНИИ ЗА ЕЕ ПОЛУЧЕНИЕМ И В ХОДЕ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Состояние информации о муниципальной услуге в образовательном учреждении, ее оказывающем,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я о муниципальной услуге  размещается в средствах массовой информации, на официальных сайтах Поставщиков муниципальной услуги и РУО (www.</w:t>
      </w:r>
      <w:r>
        <w:rPr>
          <w:sz w:val="28"/>
          <w:szCs w:val="28"/>
          <w:lang w:val="en-US"/>
        </w:rPr>
        <w:t>usol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ru). Кроме того, информация о муниципальной услуге размещается в каждом образовательном учреждении  на специально оформленных стендах в местах, доступных для Получател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бразовательное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Ф, обеспечивающим ее доступность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 вправе потребовать предоставления необходимой и достоверной информации о предоставляемых услугах, обеспечивающей их выб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Информация о Поставщик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ставщике муниципальной услуги в части предоставления путевок в организации отдыха и оздоровления детей (санатории, загородные детские оздоровительные учреждения круглосуточного пребывания дет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нахождения РУО (адрес): 618460, Пермский край, г. Усолье, ул. Радищева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работы: понедельник-пятница – с 8-00 до 17-00 часов; перерыв с 12-00 до 13-00 часов; 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е телефоны: 8-34244-2-21-72; 8-34244-2-23-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 для консультаций по вопросам исполнения муниципальной услуги: 8-34244-2-23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лицом за исполнение муниципальной функции является  ведущий специалист РУ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0:00Z</dcterms:created>
  <dc:creator>Admin</dc:creator>
  <dc:description/>
  <cp:keywords/>
  <dc:language>en-US</dc:language>
  <cp:lastModifiedBy>Nout</cp:lastModifiedBy>
  <dcterms:modified xsi:type="dcterms:W3CDTF">2017-03-22T07:39:00Z</dcterms:modified>
  <cp:revision>11</cp:revision>
  <dc:subject/>
  <dc:title>Административный регламент по предоставлению муниципальной услуги</dc:title>
</cp:coreProperties>
</file>