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059" w:hRule="atLeast"/>
        </w:trPr>
        <w:tc>
          <w:tcPr>
            <w:tcW w:w="94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9280" cy="894080"/>
                  <wp:effectExtent l="0" t="0" r="0" b="0"/>
                  <wp:docPr id="1" name="Усольский МР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сольский МР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3" w:hRule="atLeast"/>
        </w:trPr>
        <w:tc>
          <w:tcPr>
            <w:tcW w:w="949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</w:rPr>
              <w:t>П О С Т А Н О В Л Е Н И Е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И                                                                                        УСОЛЬСКОГО МУНИЦИПАЛЬНОГО РАЙОНА                                      ПЕРМ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tbl>
            <w:tblPr>
              <w:tblW w:w="7235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3608"/>
              <w:gridCol w:w="1620"/>
            </w:tblGrid>
            <w:tr>
              <w:trPr>
                <w:trHeight w:val="279" w:hRule="atLeast"/>
              </w:trPr>
              <w:tc>
                <w:tcPr>
                  <w:tcW w:w="20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2.2014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9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949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970</wp:posOffset>
                      </wp:positionV>
                      <wp:extent cx="2992755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13"/>
                                  </w:tblGrid>
                                  <w:tr>
                                    <w:trPr>
                                      <w:trHeight w:val="1619" w:hRule="atLeast"/>
                                    </w:trPr>
                                    <w:tc>
                                      <w:tcPr>
                                        <w:tcW w:w="4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8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 утверждении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ожения</w:t>
                                          <w:br/>
                                          <w:t>о порядке организации семейных дошкольных групп при муниципальных дошкольных образовательных организация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5pt;height:104.5pt;mso-wrap-distance-left:0pt;mso-wrap-distance-right:9pt;mso-wrap-distance-top:0pt;mso-wrap-distance-bottom:0pt;margin-top:2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ожения</w:t>
                                    <w:br/>
                                    <w:t>о порядке организации семейных дошкольных групп при муниципальных дошкольных образовательных организация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bCs/>
          <w:iCs/>
          <w:color w:val="000000"/>
          <w:spacing w:val="-6"/>
        </w:rPr>
        <w:t xml:space="preserve">                             </w:t>
      </w:r>
      <w:r>
        <w:rPr>
          <w:bCs/>
          <w:iCs/>
          <w:color w:val="000000"/>
          <w:spacing w:val="-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 декабря 2012г № 273-ФЗ «Об образовании в Российской Федерации»,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реализации положе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7 мая 2012 г. № 599 «О мерах по реализации государственной политики в области образования и науки» в части обеспечения доступности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письма Министерства образования и науки РФ от 27 сентября 2012 г. № 08-406 «Об организации семейных дошкольных групп в качестве структурных подразделений ДОУ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ЯЮ: </w:t>
      </w:r>
    </w:p>
    <w:p>
      <w:pPr>
        <w:pStyle w:val="TextBody"/>
        <w:ind w:right="-5" w:firstLine="720"/>
        <w:rPr/>
      </w:pPr>
      <w:r>
        <w:rPr>
          <w:szCs w:val="28"/>
        </w:rPr>
        <w:t xml:space="preserve">1. </w:t>
      </w:r>
      <w:r>
        <w:rPr/>
        <w:t xml:space="preserve">Утвердить прилагаемое Положение </w:t>
      </w:r>
      <w:r>
        <w:rPr>
          <w:bCs/>
          <w:szCs w:val="28"/>
        </w:rPr>
        <w:t>о порядке организации семейных дошкольных групп при муниципальных дошкольных образовательных организациях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Усоль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ye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социальным вопросам Л.Б.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ab/>
        <w:t xml:space="preserve">        В.В. Чистяков </w:t>
      </w:r>
    </w:p>
    <w:p>
      <w:pPr>
        <w:pStyle w:val="S3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3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ВЕРЖДЕНО:</w:t>
      </w:r>
    </w:p>
    <w:p>
      <w:pPr>
        <w:pStyle w:val="S3"/>
        <w:shd w:fill="FFFFFF" w:val="clear"/>
        <w:spacing w:before="0" w:after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3"/>
        <w:shd w:fill="FFFFFF" w:val="clear"/>
        <w:spacing w:before="0" w:after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Усольского муниципального района</w:t>
      </w:r>
    </w:p>
    <w:p>
      <w:pPr>
        <w:pStyle w:val="S3"/>
        <w:shd w:fill="FFFFFF" w:val="clear"/>
        <w:spacing w:before="0" w:after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от _____________ № _____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порядке организации семейных дошкольных групп при муниципальных дошкольных образовательных учреждениях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Семейные дошкольные группы при дошкольных образовательных учреждениях - одна из новых форм организации общественного дошкольного образования с целью удовлетворения запросов родителей в образовании детей дошкольного возраста при отсутствии достаточного количества мест в действующих учреждениях, а также для оказания помощи семье в воспитании ослабленных, часто болеющих детей, плохо адаптирующихся в больших коллективах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емейные дошкольные группы (далее по тексту СДГ) являются структурными подразделениями образовательной организации, реализующей программы дошкольного общего образования (далее по  тексту ДОУ) и создаются в их составе на дому воспитателя в жилых помещениях, где выделяется площадь для размещения детей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 Решение о создании, реорганизации и ликвидации СДГ принимает учредитель ДОУ на основании ходатайства ДО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Режим работы СДГ определяется запросами родителей, уставом ДОУ и правилами внутреннего трудового распорядка структурного подразде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Деятельность СДГ осуществляется в соответствии с действующим законодательством, уставом ДОУ и положением о порядке организации </w:t>
      </w:r>
      <w:r>
        <w:rPr>
          <w:color w:val="000000"/>
          <w:sz w:val="28"/>
          <w:szCs w:val="28"/>
        </w:rPr>
        <w:t>семейных дошкольных групп при муниципальных дошкольных образовательных учреждениях.</w:t>
        <w:tab/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рганизация  деятельности СДГ осуществляется в соответствии с  требованиями СанПиН </w:t>
      </w:r>
      <w:r>
        <w:rPr>
          <w:bCs/>
          <w:sz w:val="28"/>
          <w:szCs w:val="28"/>
        </w:rPr>
        <w:t xml:space="preserve">2.4.1.3147-13 «Санитарно-эпидемиологические требования к дошкольным группам, размещенным в жилых помещениях жилищного фонда» и СанПиН </w:t>
      </w:r>
      <w:r>
        <w:rPr>
          <w:sz w:val="28"/>
          <w:szCs w:val="28"/>
        </w:rPr>
        <w:t>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СДГ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 Семейные дошкольные группы обеспечивают воспитание, обучение, присмотр, уход и оздоровление детей в возрасте от 2 месяцев до 7 ле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Семейные дошкольные группы открываются на основании решения учредителя ДОУ с указанием адреса местонахождения группы, режима работы, количества детей, штатного расписания, порядка оплаты содержания дете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емейные дошкольные группы открываются в жилых помещениях, где проживает воспитатель, и располагающих достаточными для открытия группы жилищными условиями. СДГ могут открываться в жилом помещении, предоставляемом учредителем воспитателю для проживания на договорных условиях. Также СДГ могут открываться в арендуемых ДОУ жилых помещениях при условии получения ДОУ письменного согласия собственника на использование арендованного жилого помещения в указанных целя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 В жилом помещении СДГ должны быть обеспечены необходимые санитарно-гигиенические условия и противопожарная безопасность, безопасность бытовых условий. Обязательно наличие аптечки первой медицинской помощи и первичных средств пожаротушения. На предмет соответствия условий требованиям составляется акт приема жилого помещения к эксплуатации в качестве семейной дошкольной групп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Текущий (косметический) ремонт в СДГ проводится за счет средств учред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6. Руководитель ДОУ обеспечивает СДГ необходимыми оборудованием, игрушками и инвентарем за счет средств учред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7. Группа создается при наличии положительного санитарно-эпидемиологического заключения на используемые помещения, выданного территориальным органом управления Роспотребнадзора, и положительного заключения, выданного Управлением образования Усольского муниципального района по форме согласно приложению 1 к настоящему  Полож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8. Наполняемость СДГ до 5 - 8 человек. По решению учредителя и исходя из конкретных условий наполняемость семейной дошкольной группы детьми может быть ниже установленных норматив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9. СДГ  может организовываться в семьях, имеющих 2 и более детей в возрасте от 2 месяцев до 7 лет, по месту проживания данной семьи. В случае, если в многодетной семье имеется один или двое детей дошкольного возраста, организация семейной дошкольной группы допускается при условии приема детей дошкольного возраста из других семе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ДГ может организовываться на дому у гражданина, имеющего педагогическое образование и/или  прошедшего стажировку на базе ДОУ, или курсы повышения квалифик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 Воспитатель СДГ принимается на работу в дошкольное образовательное учреждение в соответствии с законодательством Российской Федерации о тру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2. В период очередного отпуска воспитателя или его болезни дети из СДГ перераспределяются в возрастные группы ДОУ или для них организуется самостоятельная группа в помещении ДОУ. Возможность временного перевода детей из СДГ в возрастную группу ДОУ должна быть отражена в договоре, заключаемом между дошкольным образовательным учреждением и родителями (лицами их заменяющими) ребенка, посещающего семейную дошкольную группу.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СДГ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Режим работы СДГ определяемся учредителем. Группа может функционировать в режиме 5-дневной рабочей недели, 6-дневной рабочей недели, с 9 - 10-часовым, с 12-часовым пребыванием детей, круглосуточно, кратковремен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Семейная дошкольная группа может функционировать также в выходные и праздничные дни. Внесение родительской платы в этом случае определяется по соглашению между родителями и ДО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Медицинское обслуживание детей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едицинским работником детского сада, если СДГ находится в шаговой доступности от  ДОУ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м работником населенного пункта, в котором проживает ребёнок, если  СДГ  находится в отдаленном  населенном пункте сельской мест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В семейной дошкольной группе реализуется образовательная программа (программы), направленная на реализацию федерального государственного образовательного стандарта дошкольного обра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Питание детей СДГ может быть организовано: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условии расположения СДГ в шаговой доступности от ДОУ, непосредственно в ДОУ, в специально отведенном для этого месте или в СДГ, при этом питание может быть доставлено из пищеблока детского сада обслуживающим персоналом ДОУ;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 условии, что СДГ находится в отдалении от ДОУ, питание готовится работником СДГ из продуктов, закупаемых ДОУ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ратность питания детей определяется действующими нормативами в соответствии с режимом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7.  Ответственность  за организацию питания детей в СДГ возлагается на заведующего ДОУ и воспитателя СДГ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8. Для организации дневного сна детей в СДГ необходимо иметь кровати, диваны, кресла-кровати и др. в зависимости от условий. Каждый ребенок обеспечивается индивидуальным комплектом постельного белья, который хранится в отдельном полотняном мешке с маркировко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9. Смена и стирка белья производится в прачечной ДО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0. Для организации прогулок детей выделяется часть участка ДОУ, либо используется придомовая территория, имеющая ограждение от проезжей ча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1. Специалисты дошкольного учреждения (музыкальный руководитель, инструктор по физической культуре, педагог-психолог, логопед и др.) проводят выездные занятия в СДГ по графику, разработанному в ДО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2. Для обучающихся СДГ организуются посещения мероприятий (праздников, досугов) или занятий в основном здании ДОУ.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инансирования работы СД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Нормативное штатное расписание ДОУ рассчитывается с учетом семейной дошкольной групп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Для организации деятельности СДГ в штатное расписание ДОУ вводятся дополнительные штатные единицы (приложение 2)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– от 0,5 до 1,5 ставок в зависимости от режима работы и наполняемости группы;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– до 0,12 ставк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едсестра -  до 0,12 ставк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ладший воспитатель -  от 0,5 до 1 ставк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- 0,5 ставк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Заведующему ДОУ, методисту детского сада могут быть предусмотрены ежемесячные доплаты в размере 10% оклада за осуществление контроля и руководства работой и методическое сопровождение семейной дошкольной групп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 Если  СДГ организуется на  базе  жилого помещения воспитателя, учредитель возмещает воспитателю дополнительные коммунальные расходы на электроэнергию, водоснабжение и др. в сумме, предъявленной коммунальными службами к оплате по факту функционирования семейной дошкольной группы в жил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6. Если СДГ организуется на базе арендованного помещения, учредитель полностью покрывает расходы, связанные с арендой и коммунальными платеж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Порядок взимания родительской платы в СДГ определяется учредителем. Размер родительской платы устанавливается договором, заключаемым между дошкольным образовательным учреждением и родителями (лицами их заменяющими) ребенка, посещающего СДГ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8. Воспитатель семейной дошкольной группы ведет учет посещаемости детей в установленном поряд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9. Специалисты дошкольного образовательного учреждения (врачи, дефектологи, музыкальный руководитель, старший воспитатель и др.) принимают участие в работе СДГ в соответствии с правилами внутреннего трудового распорядка и расписанием занят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0. Управление, ежедневный контроль функционирования СДГ осуществляется заведующим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Cs/>
        </w:rPr>
        <w:t>Приложение 1</w:t>
      </w:r>
      <w:r>
        <w:rPr>
          <w:color w:val="000000"/>
        </w:rPr>
        <w:b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ема жилого помещения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</w:rPr>
        <w:t xml:space="preserve">к эксплуатации в качестве семейной  дошкольной группы </w:t>
      </w:r>
    </w:p>
    <w:p>
      <w:pPr>
        <w:pStyle w:val="Normal"/>
        <w:shd w:fill="FFFFFF" w:val="clear"/>
        <w:jc w:val="both"/>
        <w:rPr/>
      </w:pPr>
      <w:r>
        <w:rPr/>
        <w:br/>
        <w:t xml:space="preserve">г. ____________ </w:t>
        <w:tab/>
        <w:tab/>
        <w:tab/>
        <w:tab/>
        <w:tab/>
        <w:tab/>
        <w:tab/>
        <w:t xml:space="preserve">          ____________ 20 ___ г. </w:t>
        <w:tab/>
        <w:tab/>
        <w:tab/>
        <w:tab/>
        <w:tab/>
        <w:tab/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едставитель управления образования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едставитель ДОУ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едставитель учредителя ДОУ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едставитель органов пожарного надзора)</w:t>
      </w:r>
    </w:p>
    <w:p>
      <w:pPr>
        <w:pStyle w:val="Normal"/>
        <w:shd w:fill="FFFFFF" w:val="clear"/>
        <w:jc w:val="both"/>
        <w:rPr/>
      </w:pPr>
      <w:r>
        <w:rPr/>
        <w:t>обследовав жилое помещение, расположенное по адресу: __________________________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ли: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мещение имеет общую площадь ______ кв.м. (в том числе жилую ______ кв.м.), оборудовано: 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 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анитарная книжка воспитателя ______________________________________________ 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анитарные книжки членов семьи_____________________________________________ 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пожарной безопасности 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Жилое помещение отвечает всем требованиям действующего законодательства РФ, необходимым для открытия в нем семейной дошкольной группы _____________________________________________________________________________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У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личестве ________  дете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ешить работу семейной дошкольной группы с ________________20_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одпис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, подпись)</w:t>
      </w:r>
    </w:p>
    <w:p>
      <w:pPr>
        <w:pStyle w:val="Normal"/>
        <w:shd w:fill="FFFFFF" w:val="clear"/>
        <w:jc w:val="both"/>
        <w:rPr/>
      </w:pPr>
      <w:r>
        <w:rPr/>
        <w:b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, подпись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, подпись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, 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Приложение  2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атное расписание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ейной дошкольной групп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нное штатное расписание устанавливается при условии работы семейной дошкольной группы полный рабочий день, согласно Уставу ДОУ. Количество детей от 5 до 8 человек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01.01.2015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9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ад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заработной платы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латы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ьский коэффици-ент,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 месяц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в год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16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и обслуживающ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3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2,36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97,24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работной платы конкретного воспитателя производится в соответствии с нормами труда.</w:t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Defaultdocbaseattributestyle">
    <w:name w:val="defaultdocbaseattribute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170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4:00Z</dcterms:created>
  <dc:creator>oksana</dc:creator>
  <dc:description/>
  <cp:keywords/>
  <dc:language>en-US</dc:language>
  <cp:lastModifiedBy>oksana</cp:lastModifiedBy>
  <cp:lastPrinted>2014-12-23T10:58:00Z</cp:lastPrinted>
  <dcterms:modified xsi:type="dcterms:W3CDTF">2016-06-02T04:34:00Z</dcterms:modified>
  <cp:revision>2</cp:revision>
  <dc:subject/>
  <dc:title>Примерное положение</dc:title>
</cp:coreProperties>
</file>