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Перечень категорий  граждан, детям которых предоставляются льготы при поступлении в дошкольные образовательные учреждения</w:t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tbl>
      <w:tblPr>
        <w:tblW w:w="101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82"/>
        <w:gridCol w:w="2999"/>
        <w:gridCol w:w="3240"/>
      </w:tblGrid>
      <w:tr>
        <w:trPr>
          <w:trHeight w:val="88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граждан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по нормативному акту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в ред. от 25.02.2003 № 250 "О мерах по социальной поддержке многодетных семей"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дошкольное учреждение в первую очередь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уроры и следователи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44 ФЗ от 17.01.199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2-1 «О прокуратуре Российской Федерации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внеочередном порядке предоставляются места в детских дошкольных учреждениях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одвергшиеся радиации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2 ст.14 Закона РФ от 15.05.1991 № 1244-1 «О социальной защите граждан, подвергшиеся воздействию радиации вследствие катастрофы на Чернобыльской АЭС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е обеспечение детей местами в детских дошкольных учреждениях</w:t>
            </w:r>
          </w:p>
        </w:tc>
      </w:tr>
      <w:tr>
        <w:trPr>
          <w:trHeight w:val="384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ти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 и осуществлении террористических акций на территории Северо-Кавказского региона РФ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не очереди мест в детских дошкольных образовательных учреждениях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ьи, мировые судьи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 ст. 19 Закона РФ от 26.06.1992 № 3132-1 «О статусе судей в Российской Федерации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внеочередном порядке в течение трех месяцев предоставление мест в детских дошкольных учреждениях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 и сотрудники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и Республики Дагестан и дети, погибших (пропавших без вести), умерших, лица получившие инвалидность в связи с выполнением служебных обязанностей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 очереди местами в детских дошкольных образовательных учреждениях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 (пропавших без вести) военнослужащих, проходивших военную службу по призыву или контракту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МО РФ от 26.01.2000 № 44 «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 при выполнении служебных обязанностей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очередное предоставление мест в детские дошкольные учреждения 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 РФ от 02.10.1992 № 1157 (в ред. Указа Президента РФ от 09.09.99 № 1186)  «О дополнительных мерах государственной поддержки инвалидов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ами в детских дошкольных учреждениях в первоочередном порядке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ВД,</w:t>
            </w:r>
          </w:p>
          <w:p>
            <w:pPr>
              <w:pStyle w:val="Normal"/>
              <w:rPr/>
            </w:pPr>
            <w:r>
              <w:rPr/>
              <w:t>Сотрудники, военнослужащие и работники федеральной противопожарной  службы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31 Закона РФ от 18.04.1991 № 1026-1 «О милиции», ФЗ РФ от 31.03.1999 № 68-ФЗ «О внесении изменений и дополнений в закон РСФСР «О милиции»;</w:t>
            </w:r>
          </w:p>
          <w:p>
            <w:pPr>
              <w:pStyle w:val="Normal"/>
              <w:rPr/>
            </w:pPr>
            <w:r>
              <w:rPr/>
              <w:t>ФЗ РФ от 21.12.1994 № 69-ФЗ «О пожарной безопасности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в детских дошкольных учреждениях в течение трех месяцев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рганов по контролю за оборотом наркотических средств и психотропных веществ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36 Указа Президента РФ от 05.05.2003 № 613 (в ред. Указа Президента РФ от 31.08.2005 № 1007) </w:t>
              <w:br/>
              <w:t>«О правоохранительной службе в органах по контролю за оборотом наркотических средств и психотропных веществ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детям в течение трех месяцев со дня обращения сотрудников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19 ФЗ от 27.05.1998 (в ред.от 27.07.2006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-ФЗ «О статусе военнослужащих»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гут предоставляться места в дошкольных образовательных учреждениях в первоочередном порядке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 и находящиеся в социально опасном положен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 Постановления Правительства Пермского края от 11.09.2008 № 413-п «О внесении изменений в постановление Правительства Пермского края от 15.10.2007 № 232-п «О пилотном проекте «Предоставление пособий семьям, имеющим детей в возрасте от 1,5 до 5 лет, не посещающих муниципальные дошкольные образовательные учрежд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рием в дошкольные образовательные учреждения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ников дошкольных образовательных учрежд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 администрации  муниципальных дошкольный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й прием в дошко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3:00Z</dcterms:created>
  <dc:creator>oksana</dc:creator>
  <dc:description/>
  <cp:keywords/>
  <dc:language>en-US</dc:language>
  <cp:lastModifiedBy>oksana</cp:lastModifiedBy>
  <dcterms:modified xsi:type="dcterms:W3CDTF">2012-01-23T05:33:00Z</dcterms:modified>
  <cp:revision>1</cp:revision>
  <dc:subject/>
  <dc:title>Перечень категорий  граждан, детям которых предоставляются льготы при поступлении в дошкольные образовательные учреждения</dc:title>
</cp:coreProperties>
</file>