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1025" cy="838835"/>
            <wp:effectExtent l="0" t="0" r="0" b="0"/>
            <wp:docPr id="1" name="Усольский МР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ольский МР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  <w:u w:val="single"/>
        </w:rPr>
        <w:t>30.05.2014 г</w:t>
      </w:r>
      <w:r>
        <w:rPr>
          <w:rFonts w:cs="Georgia" w:ascii="Georgia" w:hAnsi="Georgia"/>
          <w:b/>
          <w:sz w:val="28"/>
          <w:szCs w:val="28"/>
        </w:rPr>
        <w:t xml:space="preserve">.                                             </w:t>
        <w:tab/>
        <w:tab/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№  </w:t>
        <w:tab/>
        <w:t xml:space="preserve">113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реализации проекта «Выездной  воспи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В соответствий с Федеральным законом от 29 декабря 2012 № 273-ФЗ «Об образовании в Российской Федерации», приказом Министерства  образования и науки  Пермского края от 14.04.2014 № СЭД-26-01-04-266 «О реализации краевого проекта «Выездной воспитатель», Постановлением Администрации Усольского муниципального района  </w:t>
      </w:r>
      <w:r>
        <w:rPr>
          <w:sz w:val="28"/>
          <w:szCs w:val="28"/>
        </w:rPr>
        <w:t>от 14.05.2014 № 489 «О реализации проекта «Выездной воспитатель»</w:t>
      </w:r>
      <w:r>
        <w:rPr>
          <w:rStyle w:val="FontStyle24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Обеспечить  участие в реализации краевого проекта Выездной воспитатель» (далее по тексту – проект)  в Усольском районе на базе  муниципальны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азначить ответственной за реализацию проекта  Журавлеву Л.Ю., заместителя начальника РУО </w:t>
      </w:r>
    </w:p>
    <w:p>
      <w:pPr>
        <w:pStyle w:val="Normal"/>
        <w:rPr/>
      </w:pPr>
      <w:r>
        <w:rPr>
          <w:sz w:val="28"/>
          <w:szCs w:val="28"/>
        </w:rPr>
        <w:t>3.Возложить  ответственность на работников Управления образования :</w:t>
      </w:r>
    </w:p>
    <w:p>
      <w:pPr>
        <w:pStyle w:val="Normal"/>
        <w:rPr/>
      </w:pPr>
      <w:r>
        <w:rPr>
          <w:sz w:val="28"/>
          <w:szCs w:val="28"/>
        </w:rPr>
        <w:t xml:space="preserve">- Жданову Е.Ю. -за методическое сопровождение </w:t>
      </w:r>
    </w:p>
    <w:p>
      <w:pPr>
        <w:pStyle w:val="Normal"/>
        <w:rPr/>
      </w:pPr>
      <w:r>
        <w:rPr>
          <w:sz w:val="28"/>
          <w:szCs w:val="28"/>
        </w:rPr>
        <w:t>- Шестакову Л.А. – за внесение  изменений в лицензионные условия  общеобразовательных  организаций - участников проекта.</w:t>
      </w:r>
    </w:p>
    <w:p>
      <w:pPr>
        <w:pStyle w:val="Normal"/>
        <w:rPr/>
      </w:pPr>
      <w:r>
        <w:rPr>
          <w:sz w:val="28"/>
          <w:szCs w:val="28"/>
        </w:rPr>
        <w:t>4. Утвердить:</w:t>
      </w:r>
    </w:p>
    <w:p>
      <w:pPr>
        <w:pStyle w:val="Normal"/>
        <w:rPr/>
      </w:pPr>
      <w:r>
        <w:rPr>
          <w:sz w:val="28"/>
          <w:szCs w:val="28"/>
        </w:rPr>
        <w:t>4.1. Список участников проекта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План подготовки и реализации проекта 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4.3. Форму подачи заявки на участие в проекте (Приложение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Методические  рекомендации по организации  работы группы кратковременного пребывания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ководителям 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беспечить полный охват детей в возрасте от 1,5 до 7 лет дошкольным образованием на закрепл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оздать условия для реализации основной общеобразовательной программы дошкольного образования через организацию работы групп кратковременного пребывания.</w:t>
      </w:r>
    </w:p>
    <w:p>
      <w:pPr>
        <w:pStyle w:val="Normal"/>
        <w:rPr/>
      </w:pPr>
      <w:r>
        <w:rPr>
          <w:sz w:val="28"/>
          <w:szCs w:val="28"/>
        </w:rPr>
        <w:t>6. Контроль за исполнением приказа возложить на Журавлеву Л.Ю., заместителя начальника Р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                              Т.Г. Кириллова</w:t>
      </w:r>
    </w:p>
    <w:p>
      <w:pPr>
        <w:pStyle w:val="Normal"/>
        <w:ind w:left="5664" w:firstLine="708"/>
        <w:rPr/>
      </w:pPr>
      <w:r>
        <w:rPr/>
        <w:t>Приложение 1 к приказу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Список участников проекта</w:t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3"/>
        <w:gridCol w:w="53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в соответствии с Уставом, на базе которого будет реализовываться проект  «Выездной воспитатель»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разовательной организации,  на базе которого организуется данная услуг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оказания услуг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ыскорская  средняя общеобразовательная школа», структурное подразделение «Пыскорский детский сад- Ощепковская группа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40, Пермский край, Усольский район, с. Пыскор, ул. Мира 22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40, Пермский край, Усольский район, с. Ощепково, ул. Школьная , 13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ерезовская   средняя общеобразовательная школа», структурное подразделение «Березовский детский сад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40, Пермский край, Усольский район, с. Березовка – на- Каме, ул. Советская, 2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 2 к приказ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>подготовки и реализации проекта «Выездной воспитатель»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754"/>
        <w:gridCol w:w="2347"/>
        <w:gridCol w:w="2827"/>
        <w:gridCol w:w="10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8"/>
                <w:szCs w:val="28"/>
              </w:rPr>
              <w:t>Сро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Заседания рабочей групп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ежемесяч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Кириллова Т.Г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одача заявок муниципальных образовательных организаций, индивидуальных предпринимателей на участие в проекте «Выездной воспитат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До 01.06.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Создание  реестра организаций, участвующих в проекте «Выездной воспитат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До 10.06.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Разработка НПБ по реализации проекта «Выездной воспитатель» в Усольском муниципальном районе (Постановление администрации, приказ Управления образования, методические рекомендации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8"/>
                <w:szCs w:val="28"/>
              </w:rPr>
              <w:t>До 10.06. 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Жданова Е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Презентация муниципальной модели  реализации проекта «Выездной воспитатель» в Министерстве образования и науки Пермского кра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   </w:t>
            </w:r>
            <w:r>
              <w:rPr>
                <w:rStyle w:val="FontStyle24"/>
                <w:sz w:val="28"/>
                <w:szCs w:val="28"/>
              </w:rPr>
              <w:t>20.06.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Создание условий для реализации краевого проекта «Выездной воспитатель», оформление документов для получения лицензии на образовательную деятельность, регистрация  ИП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До 01.09.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рганизаций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дошкольных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рганизаций, частных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рганизаций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редприниматели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Реализация ООП ДО в рамках проекта  «Выездной воспитат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сентябрь – декабрь 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Консультирование участников проекта «Выездной воспитат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Кириллова Т.Г.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редоставление заявки для получения финансирова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Апрель –сентябрь 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алюгина Ф.Г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0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роведение мониторинга качества реализации проекта «Выездной воспитат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ктябрь – ноябрь 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1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одведение итогов по реализации проекта «Выездной воспитат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Декабрь 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Кириллова Т.Г.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8"/>
                <w:szCs w:val="28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Размещение информации о ходе реализации проекта «Выездной воспитатель» на сайте Управления образования Усольского муниципального район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Размещение информации о ходе реализации краевого проекта «Выездной воспитатель» на сайтах образовательных организаци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тветственные за реализацию проекта «Выездной воспитатель» в образовательных организациях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убликация Постановления администрации Усольского муниципального района о реализации проекта «Выездной воспитатель» в Усольской газет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ай 2014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Публикация в Усольской газете хода реализации проекта «Выездной воспитат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  </w:t>
            </w:r>
            <w:r>
              <w:rPr>
                <w:rStyle w:val="FontStyle24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Родительское собрание для семей, имеющих детей от 1,5 до 3 лет, не посещающих ДО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8"/>
                <w:szCs w:val="28"/>
              </w:rPr>
              <w:t>Июнь 2014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6.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Совещание с педагогическими работниками ДОУ об организации работы по проект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8"/>
                <w:szCs w:val="28"/>
              </w:rPr>
              <w:t>Июнь 2014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8"/>
                <w:szCs w:val="28"/>
              </w:rPr>
              <w:t>Обучающие мероприятия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Формирование списка педагогических и руководящих работников для обучения на курсах повышения квалифика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До 20.05.20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8"/>
                <w:szCs w:val="28"/>
              </w:rPr>
              <w:t>Махнина Ю.Н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Организация и проведение обучающих семинаров для индивидуальных предпринимателей и руководителей образовательных организаци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Апрель -сентябрь 20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данова Е.Ю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Организация и проведение курсов повышения квалификации для руководящих и </w:t>
            </w:r>
            <w:r>
              <w:rPr>
                <w:rStyle w:val="FontStyle29"/>
                <w:sz w:val="28"/>
                <w:szCs w:val="28"/>
              </w:rPr>
              <w:t xml:space="preserve">педагогических </w:t>
            </w:r>
            <w:r>
              <w:rPr>
                <w:rStyle w:val="FontStyle24"/>
                <w:sz w:val="28"/>
                <w:szCs w:val="28"/>
              </w:rPr>
              <w:t>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3,4 квартал 20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ахнина Ю.Н.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b/>
                <w:b/>
                <w:sz w:val="28"/>
                <w:szCs w:val="28"/>
              </w:rPr>
            </w:pPr>
            <w:r>
              <w:rPr>
                <w:rStyle w:val="FontStyle24"/>
                <w:b/>
                <w:sz w:val="28"/>
                <w:szCs w:val="28"/>
              </w:rPr>
              <w:t>Мониторинг услуги по реализации ООП ДО в ГКП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ониторинг создания организационно-методических условий реализации проек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ай, июнь, авгус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данова Е.Ю.</w:t>
            </w:r>
          </w:p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ониторинг  создания безопасных условий пребывания детей в ГК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Июль, авгус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Шестакова Л.А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3.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ониторинг создания предметно- развивающей среды  в ГКП, участвующих в проект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Август, сентя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.,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данова Е.Ю.</w:t>
            </w:r>
          </w:p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ониторинг итогов реализации основной общеобразовательной программы дошкольного образования в ГПК, работающих по реализации проек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дека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данова Е.Ю.</w:t>
            </w:r>
          </w:p>
          <w:p>
            <w:pPr>
              <w:pStyle w:val="Normal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Мониторинг развития детей – участников проек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Сентябрь, дека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>Журавлева Л.Ю</w:t>
            </w:r>
          </w:p>
        </w:tc>
      </w:tr>
    </w:tbl>
    <w:p>
      <w:pPr>
        <w:pStyle w:val="Normal"/>
        <w:rPr/>
      </w:pPr>
      <w:r>
        <w:rPr>
          <w:rStyle w:val="FontStyle24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 3 к приказ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для участия ОО </w:t>
        <w:br/>
        <w:t>в проекте «Выездной воспит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  <w:br/>
      </w:r>
      <w:r>
        <w:rPr>
          <w:sz w:val="22"/>
          <w:szCs w:val="22"/>
        </w:rPr>
        <w:t>(наименование ОО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в соответствии с Уставом, на базе которого будет реализовываться проект  «Выездной воспитатель»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разовательной организации,  на базе которого организуется данная услуг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казания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ая 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ицензии на образовательную услугу </w:t>
              <w:br/>
              <w:t>- у образовательной организации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ИП</w:t>
              <w:br/>
              <w:t>- у Н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о внесении изменений в лицензию на образовательную деятельность у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внесения изменений в лиценз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реализацию проекта «Выездной воспитатель» с приказом, контактный телефон, 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: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начала предоставления услуги «Выездной воспитател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_____» ___ 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________       /_________________</w:t>
      </w:r>
      <w:r>
        <w:rPr>
          <w:u w:val="single"/>
        </w:rPr>
        <w:t xml:space="preserve"> /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sz w:val="20"/>
        </w:rPr>
        <w:t xml:space="preserve">           </w:t>
      </w:r>
      <w:r>
        <w:rPr>
          <w:sz w:val="20"/>
        </w:rPr>
        <w:t>Подпись                                 Расшифр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237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5:00Z</dcterms:created>
  <dc:creator>oksana</dc:creator>
  <dc:description/>
  <cp:keywords/>
  <dc:language>en-US</dc:language>
  <cp:lastModifiedBy>oksana</cp:lastModifiedBy>
  <cp:lastPrinted>2014-06-05T09:51:00Z</cp:lastPrinted>
  <dcterms:modified xsi:type="dcterms:W3CDTF">2014-06-09T05:41:00Z</dcterms:modified>
  <cp:revision>6</cp:revision>
  <dc:subject/>
  <dc:title> </dc:title>
</cp:coreProperties>
</file>