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руководителей 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10.2014 г.</w:t>
        <w:tab/>
        <w:tab/>
        <w:tab/>
        <w:tab/>
        <w:tab/>
        <w:tab/>
        <w:tab/>
        <w:t>г. Усо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ыполнении учебных планов в муниципальных образовательных организациях.                                                          </w:t>
      </w:r>
      <w:r>
        <w:rPr>
          <w:i/>
          <w:sz w:val="28"/>
          <w:szCs w:val="28"/>
        </w:rPr>
        <w:t>Жданова Е.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О результатах муниципального этапа марафона знаний обучающихся.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йданова Л.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 проведении пробных экзаменов в 9 кл. и сочинении в 11-кл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Журавлева Л.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ОУ по формированию зависимого поведения несовершеннолетних.                          </w:t>
      </w:r>
      <w:r>
        <w:rPr>
          <w:i/>
          <w:sz w:val="28"/>
          <w:szCs w:val="28"/>
        </w:rPr>
        <w:t>Ушакова Н.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 основных задачах по реализации ФЗ № 44 «О контрактной системе в сфере закупок…».                                                </w:t>
        <w:tab/>
      </w:r>
      <w:r>
        <w:rPr>
          <w:i/>
          <w:sz w:val="28"/>
          <w:szCs w:val="28"/>
        </w:rPr>
        <w:t>Терешина В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 выполнении решения совещания с руководителями ОУ от 13.10.2014 г. по исполнению приказа Рособрнадзора от 29.05.2014г. №785 «Об утверждении требований к структуре официального сайта образовательной организации…» </w:t>
        <w:tab/>
        <w:tab/>
        <w:tab/>
        <w:t xml:space="preserve">  </w:t>
      </w:r>
      <w:r>
        <w:rPr>
          <w:i/>
          <w:sz w:val="28"/>
          <w:szCs w:val="28"/>
        </w:rPr>
        <w:t>Махнина Ю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Решение по учебным планам ОО:</w:t>
      </w:r>
    </w:p>
    <w:p>
      <w:pPr>
        <w:pStyle w:val="Normal"/>
        <w:jc w:val="both"/>
        <w:rPr/>
      </w:pPr>
      <w:r>
        <w:rPr>
          <w:sz w:val="28"/>
          <w:szCs w:val="28"/>
        </w:rPr>
        <w:t>РМК Управления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тправить в ОУ методические рекомендации по формированию учебных планов до 15.11.2014 (отв Жданова Е.Ю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дановой Е.Ю. организовать консультации по составлению учебных планов ОУ в следующие сроки: 7.11.2014 с 9.00-11.00 – для ДОУ;  7.11.2014 с 11.00-12.00 – для УД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1.2014 с 14.00-15.00 – для общеобразовательных школ.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м О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орректировать содержание учебных планов на соответствие  нормативным документам до 10.11.2014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учебных планов в полном объеме, организовать мониторинг его выполнения по учебным четверт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ткорректированные учебные планы в Управление образования до 15.11.2014 Ждановой Е.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Решение </w:t>
      </w:r>
      <w:r>
        <w:rPr>
          <w:b/>
          <w:sz w:val="28"/>
          <w:szCs w:val="28"/>
          <w:u w:val="single"/>
        </w:rPr>
        <w:t>по марафону знаний</w:t>
      </w:r>
      <w:r>
        <w:rPr>
          <w:b/>
          <w:sz w:val="28"/>
          <w:szCs w:val="28"/>
        </w:rPr>
        <w:t xml:space="preserve"> в О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анализировать результаты учащихся ОО в  марафоне знаний. Срок до 1 но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ндивидуальную работу с  одаренными и успешными детьми  на уроках и во внеурочное  время.  Срок до 1 ноября 2014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Решение по подготовке ОО к итоговой аттестации выпускник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дать приказ о назначении лиц, ответственных за проведение пробных экзаменов и их проверке  до 31 октября 2014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здать приказ  об организации и проведении итогового сочинения (изложения) с назначением ответственных и передать его в Управление образования. Срок до 7.11.14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Обеспечить  явку ответственных лиц для проведения обучения по организации итогового сочинения и заполнению бланков 5.11.14  в 10.30 (ПСОШ, РСОШ, СОШ №20), в 14.00 (ОСОШ, УСОШ №1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становить программное обеспечение  для печати  бланков на итоговое сочинение 11.11.1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диагностические 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  9 кл -11 .11.2014г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9 кл - 13.11.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11 кл – 20.11.2014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оверить  работы в 3х - дневный срок, результаты, оформление работ и порядок проведения проанализировать. Анализы представить в  РУО через 5 дней после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7.Провести   собрания с выпускниками, родителями с анализом провед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вопросу «Об организации деятельности ОУ по формированию зависимого поведения несовершеннолетних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чебу в ОО с педагогами в течение но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ланировать работу по профилактике и коррекции зависимого пове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родительские собрания  «Зависимое поведение , его причины и профилактика» в течение ноября 2014г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овать КПК или переподготовку социальных педагогов в течение 2014-2015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Решение  по вопросу «Об основных задачах по реализации ФЗ № 44 «О контрактной системе в сфере закупок…»: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 Подать заявки с указанием потребности продуктов на период с 1 января по 30 мая (школы), до 1 июля (ДОУ) Срок до 10.11.2014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Разработать план – график до 01.12.2014г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вопросу работы с сайтами О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 15.11.2014г. привести состояние сайтов ОО в соответствие с приказом Рособрнадзора от 29.05.2014г. №785 «Об утверждении требований к структуре официального сайта образовательной организации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 15.11.2014г. создать сайты ШООШ, Орлинскому д/с и ПС(К)Ш.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56:00Z</dcterms:created>
  <dc:creator>User</dc:creator>
  <dc:description/>
  <cp:keywords/>
  <dc:language>en-US</dc:language>
  <cp:lastModifiedBy>Юлия</cp:lastModifiedBy>
  <cp:lastPrinted>2014-10-29T08:41:00Z</cp:lastPrinted>
  <dcterms:modified xsi:type="dcterms:W3CDTF">2014-11-12T05:16:00Z</dcterms:modified>
  <cp:revision>3</cp:revision>
  <dc:subject/>
  <dc:title>Совещание руководителей ОО</dc:title>
</cp:coreProperties>
</file>