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о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  июнь 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24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езопасность образовательных учреждени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Приведение ОУ в нормативное состояние (подготовка ОУ к новому учебному году)</w:t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 ремонтные работы, на организацию питания, на аутсорсин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6.20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Министерство образования и науки Пермского края по подготовке образовательных учреждений к новому учебному год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.А.</w:t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Министерство образования и науки Пермского края по доступной среде в образовательных учреждени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.А.</w:t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6.20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Военкомат и Министерство образования и науки Пермского края о состоянии материально-технической базы по преподаванию основ военной службы (согласно установленных фор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.А.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Обеспечение безопас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руководящих, педагогических работников, учащихся и их родителей по мерам безопасного поведения детей в летний пери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.Ю., Руководители 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Администрацию Усольского муниципального района информации о состоянии безопасности летних оздоровительных лагере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.А.</w:t>
            </w:r>
          </w:p>
          <w:p>
            <w:pPr>
              <w:pStyle w:val="Normal"/>
              <w:rPr/>
            </w:pPr>
            <w:r>
              <w:rPr/>
              <w:t>Ершова Г.В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  Профилактическая работа по дорожной безопас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офилактической акции «Лето – это жизнь» (период работы летних оздоровительных лагерей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Г.В.</w:t>
            </w:r>
          </w:p>
          <w:p>
            <w:pPr>
              <w:pStyle w:val="Normal"/>
              <w:rPr/>
            </w:pPr>
            <w:r>
              <w:rPr/>
              <w:t>Начальники лагер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6 г. 11:00 ч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ого конкурса «Безопасное колесо» (мероприятие перенесено с 25 мая 2016 г.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>Орлинская СОШ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кадрами</w:t>
            </w:r>
          </w:p>
          <w:p>
            <w:pPr>
              <w:pStyle w:val="Normal"/>
              <w:jc w:val="center"/>
              <w:rPr/>
            </w:pPr>
            <w:r>
              <w:rPr/>
              <w:t>(курсы, ПДС, совещания, аттестация и т.п.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Работа с управленческими кадрами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У  по вопросам работы с кадр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Жданова Е.Ю.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айона по вопросам работы с кадр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  <w:p>
            <w:pPr>
              <w:pStyle w:val="Normal"/>
              <w:rPr/>
            </w:pPr>
            <w:r>
              <w:rPr/>
              <w:t>МОиН ПК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ить отчеты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(воспитательная работ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Найданова Л.А.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руководителей ОУ «Актуальные и текущие вопросы деятельности ОУ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.Ю.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ДОУ «Обеспечение безопасности перевозок воспитанников дошкольных образовательных учреждений транспортными средствам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Н.В.</w:t>
            </w:r>
          </w:p>
          <w:p>
            <w:pPr>
              <w:pStyle w:val="Normal"/>
              <w:rPr/>
            </w:pPr>
            <w:r>
              <w:rPr/>
              <w:t>Целищева Л.В.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сайтов 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Аппарат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ое исследование прохождения курсов повышения квалификации и аттестации педагогических и руководящих работников Д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Жданова Е.Ю.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грамм развития 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Жданова Е.Ю.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зультатам мониторинга прохождения курсов повышения квалификации и аттестации педагогических и руководящих работников Д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  <w:p>
            <w:pPr>
              <w:pStyle w:val="Normal"/>
              <w:rPr/>
            </w:pPr>
            <w:r>
              <w:rPr/>
              <w:t>МОиН ПК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У по работе с кадрами (педагогическая карта, измененная форм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Жданова Е.Ю.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руководителей ОУ «Итоги 2015-2016 учебного год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.Ю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 Аттестация педагогических и управленческих кадр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ием электронных баз ОУ по аттестации педагогов на 1 и высшую категории (с приложенными заявлениями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Жданова Е.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доставление электронной базы района по аттестации педагогов на 1 и высшую категории (с приложенными заявлениями) в главную аттестационную комисс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  <w:p>
            <w:pPr>
              <w:pStyle w:val="Normal"/>
              <w:rPr/>
            </w:pPr>
            <w:r>
              <w:rPr/>
              <w:t>МОиН ПК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</w:tc>
      </w:tr>
      <w:tr>
        <w:trPr>
          <w:trHeight w:val="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Обучение кад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РМО по подготовке к августовской конференции педагогических работни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Жданова Е.Ю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вышение результативности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контроль урочной и внеурочной деятельности, конкурсы, массовые мероприятия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Повышение качества образования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ое консультирование детей и их семей по личному обраще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манова Н.Б.</w:t>
            </w:r>
          </w:p>
          <w:p>
            <w:pPr>
              <w:pStyle w:val="Normal"/>
              <w:jc w:val="center"/>
              <w:rPr/>
            </w:pPr>
            <w:r>
              <w:rPr/>
              <w:t>ППЦ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ОУ в рамках подготовки  к комплексной проверке ГО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образова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одготовка и проведение ЕГЭ  и ОГЭ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  в 9, 11 классах</w:t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0</w:t>
            </w:r>
            <w:r>
              <w:rPr>
                <w:color w:val="333333"/>
              </w:rPr>
              <w:t>3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Ш №1</w:t>
            </w:r>
          </w:p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Ш №1</w:t>
            </w:r>
          </w:p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Ш №1</w:t>
            </w:r>
          </w:p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: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Ш №1</w:t>
            </w:r>
          </w:p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ый уровень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резники</w:t>
            </w:r>
          </w:p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резники</w:t>
            </w:r>
          </w:p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резники</w:t>
            </w:r>
          </w:p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резники</w:t>
            </w:r>
          </w:p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резники</w:t>
            </w:r>
          </w:p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резники</w:t>
            </w:r>
          </w:p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 Мониторинг  качества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сихического развития детей детских садов (подготовка к школе). По предварит. согласова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манова Н.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чевого развития детей подготовительных групп (подготовка к школе). По предварит. согласова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ыр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педагогов и родителей по повышению уровня развития психических процессов воспитанников ДОУ(по предварит. согласованию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манова Н.Б. </w:t>
            </w:r>
          </w:p>
          <w:p>
            <w:pPr>
              <w:pStyle w:val="Normal"/>
              <w:jc w:val="center"/>
              <w:rPr/>
            </w:pPr>
            <w:r>
              <w:rPr/>
              <w:t>ПП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логопедические занятия с детьми старшего дошкольного возраста (по графику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дырева Н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Ц </w:t>
            </w:r>
          </w:p>
          <w:p>
            <w:pPr>
              <w:pStyle w:val="Normal"/>
              <w:jc w:val="center"/>
              <w:rPr/>
            </w:pPr>
            <w:r>
              <w:rPr/>
              <w:t>д/с № 4, д/с №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1 чис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портале «Оценка качества муниципальных услуг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Махнина Ю.Н.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мониторинг, лицензирование ОУ, дошкольный мониторинг, кадровый мониторинг   </w:t>
            </w:r>
            <w:hyperlink r:id="rId2">
              <w:r>
                <w:rPr>
                  <w:rStyle w:val="InternetLink"/>
                </w:rPr>
                <w:t>http://pult.eduhostperm.ru</w:t>
              </w:r>
            </w:hyperlink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Бухгалтера ОУ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Операторы ОУ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Никитина Ю.Б.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отчет о закупке учебной литерату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обеспеченности учебной литературой на 2016-2017 уч.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 Организация воспитательной работы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ческая работа по охране жизни и здоровья дет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упреждению правонарушений и преступлений среди несовершеннолетн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по запросу образовательных учреждений и субъектов системы профилак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Яшманова Н.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3 дня после окончания сме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по организации оздоровления и отдыха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Г.В., руководители лагерей</w:t>
            </w:r>
          </w:p>
        </w:tc>
      </w:tr>
      <w:tr>
        <w:trPr>
          <w:trHeight w:val="40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Центр Досуга г.Усоль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ремония награждения победителей районных конкурсов «Юные дарования Усольского района» и «Ученик год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анова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6</w:t>
            </w:r>
          </w:p>
          <w:p>
            <w:pPr>
              <w:pStyle w:val="Normal"/>
              <w:jc w:val="center"/>
              <w:rPr/>
            </w:pPr>
            <w:r>
              <w:rPr/>
              <w:t>г.Усолье</w:t>
            </w:r>
          </w:p>
          <w:p>
            <w:pPr>
              <w:pStyle w:val="Normal"/>
              <w:jc w:val="center"/>
              <w:rPr/>
            </w:pPr>
            <w:r>
              <w:rPr/>
              <w:t>Центр досуга</w:t>
            </w:r>
          </w:p>
          <w:p>
            <w:pPr>
              <w:pStyle w:val="Normal"/>
              <w:jc w:val="center"/>
              <w:rPr/>
            </w:pPr>
            <w:r>
              <w:rPr/>
              <w:t>10 - 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айонный фестиваль-конкурс  детского творчества дошкольников  «Звездочка – 2016»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циц Ю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тавки коллаж – плакатов «Не начинай, не пробуй, не рискуй!», посвященные международному дню борьбы со злоупотреблением наркотическими средствами и незаконным оборот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РДЮСШ «Лидер», МБОУ ДО ДДТ, ЛДП ОУ, отряды ВЗ 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ый трудовой десант по оказанию посильной помощи в благоустройстве территорий Усольского МР. Цель КТД: отвлечение от общественно неодобряемой деятельности путем включения в общее дело.                     Девиз: Кто, если не мы? Когда, если не сейчас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РДЮСШ «Лидер», МБОУ ДО ДДТ, ЛДП ОУ, отряды ВЗ 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Встречи  учащихся ОУ района с представителями НКО «Хуторское казачье общество «Хутор Верхнекамский»: </w:t>
            </w:r>
          </w:p>
          <w:p>
            <w:pPr>
              <w:pStyle w:val="Normal"/>
              <w:rPr/>
            </w:pPr>
            <w:r>
              <w:rPr/>
              <w:t xml:space="preserve">познавательно-игровая программа «По казачьи жить – Отечеству служить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Найдан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Инновационная деятельность.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ая экспертиза концепций учебных предметов (федеральная площад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color w:val="000000"/>
              </w:rPr>
              <w:t>РМО учителей географии по анализу и обсуждению концепции учебного предмета географ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нова Л.А.</w:t>
            </w:r>
          </w:p>
          <w:p>
            <w:pPr>
              <w:pStyle w:val="Normal"/>
              <w:rPr/>
            </w:pPr>
            <w:r>
              <w:rPr/>
              <w:t>Федосеева О.О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ФГОС обще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раевых апробационных площадок по форм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Жданова Е.Ю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тизация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дистанционное обучение, СЭД и Ж, работа портала дошкольного образования и т.п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айтов РУО, 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хнина  Руководители О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дать отчет об обеспеченности компьютерной техник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ители О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ности ОО компьютерной техник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ополните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ДЮСШ «Лиде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26.06.20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ДЮСШ «Лидер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рофильного спортивного лагеря с дневным пребыванием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ан 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.06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Усолье Стадион </w:t>
            </w:r>
          </w:p>
          <w:p>
            <w:pPr>
              <w:pStyle w:val="Normal"/>
              <w:jc w:val="both"/>
              <w:rPr/>
            </w:pPr>
            <w:r>
              <w:rPr/>
              <w:t>11.00 ч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ланета детства», посвященный Дню защиты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М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6  г.Усолье Стадион </w:t>
            </w:r>
          </w:p>
          <w:p>
            <w:pPr>
              <w:pStyle w:val="Normal"/>
              <w:rPr/>
            </w:pPr>
            <w:r>
              <w:rPr/>
              <w:t>11.00 ч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евая встреча по футболу, посвященная Дню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нгов С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>12.00 ч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5" w:after="15"/>
              <w:ind w:left="15" w:right="1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кция  «Время быть здоровым», в рамках </w:t>
            </w:r>
            <w:r>
              <w:rPr>
                <w:b w:val="false"/>
                <w:color w:val="000000"/>
                <w:sz w:val="24"/>
                <w:szCs w:val="24"/>
              </w:rPr>
              <w:t>Международного дня борьбы с наркомани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М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6 РДЮСШ «Лидер»</w:t>
            </w:r>
          </w:p>
          <w:p>
            <w:pPr>
              <w:pStyle w:val="Normal"/>
              <w:rPr/>
            </w:pPr>
            <w:r>
              <w:rPr/>
              <w:t>13 – 00 ча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овет «Итоги работы МБОУ ДО «РДЮСШ «Лидер» за 2015-2016 уч.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М.В.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детского твор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  <w:p>
            <w:pPr>
              <w:pStyle w:val="Normal"/>
              <w:rPr/>
            </w:pPr>
            <w:r>
              <w:rPr/>
              <w:t>ДДТ  11- 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ет юных эколог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Г.В.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-</w:t>
            </w:r>
          </w:p>
          <w:p>
            <w:pPr>
              <w:pStyle w:val="Normal"/>
              <w:rPr/>
            </w:pPr>
            <w:r>
              <w:rPr/>
              <w:t>23.06.2016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рофильного лагеря «Разноцветный городо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ман Л.Г.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6</w:t>
            </w:r>
          </w:p>
          <w:p>
            <w:pPr>
              <w:pStyle w:val="Normal"/>
              <w:rPr/>
            </w:pPr>
            <w:r>
              <w:rPr/>
              <w:t>11- 00   ОСО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велосипедистов «Безопасное колесо - 2016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чиц Ю.М.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6</w:t>
            </w:r>
          </w:p>
          <w:p>
            <w:pPr>
              <w:pStyle w:val="Normal"/>
              <w:rPr/>
            </w:pPr>
            <w:r>
              <w:rPr/>
              <w:t>ДДТ    11- 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Итоги учебного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чиц Ю.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lt.eduhost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4:00Z</dcterms:created>
  <dc:creator>UOUR</dc:creator>
  <dc:description/>
  <cp:keywords/>
  <dc:language>en-US</dc:language>
  <cp:lastModifiedBy>User</cp:lastModifiedBy>
  <dcterms:modified xsi:type="dcterms:W3CDTF">2016-06-03T04:27:00Z</dcterms:modified>
  <cp:revision>14</cp:revision>
  <dc:subject/>
  <dc:title>ПЛАН</dc:title>
</cp:coreProperties>
</file>