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оль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 январь  2016 г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08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зопасность образовательных учреж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Профилактическая работа по дорож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йонного конкурса рисунков по дорожной безопас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Л.А. 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У «Организация профилактической работы по предупреждению ДТП с детьми» - д/с №4,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  <w:t xml:space="preserve">ОГИБДД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Охрана труда и техника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в Министерство образования и науки ПК по травматизму и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У «Состояние охраны труда в ОУ» - ДДТ, ДЮСШ, ПСОШ, ПС(К)Ш, ОСОШ, ОД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рование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овых (приобретенных) контентов на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кадрами</w:t>
            </w:r>
          </w:p>
          <w:p>
            <w:pPr>
              <w:pStyle w:val="Normal"/>
              <w:jc w:val="center"/>
              <w:rPr/>
            </w:pPr>
            <w:r>
              <w:rPr/>
              <w:t>(курсы, ПДС, совещания, аттестация и т.п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Работа с управленческими кадрами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ДОУ № 85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урдина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отчета  № 78-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Массольд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  <w:t>9-00 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1-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айданова</w:t>
            </w:r>
          </w:p>
          <w:p>
            <w:pPr>
              <w:pStyle w:val="Normal"/>
              <w:rPr/>
            </w:pPr>
            <w:r>
              <w:rPr/>
              <w:t>Руководители УДО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О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-2016 уч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Журавлева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16 </w:t>
            </w:r>
          </w:p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управленческих команд ОУ по разработке программы развития ОУ. </w:t>
            </w:r>
          </w:p>
          <w:p>
            <w:pPr>
              <w:pStyle w:val="Normal"/>
              <w:rPr/>
            </w:pPr>
            <w:r>
              <w:rPr/>
              <w:t>(время по договор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 по УВ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методике анализа ситуации по введению ФГОС ОО (ФГТ доп. образова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конкурсе «Учитель года-2016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ланировании работы по подготовке к комплексной проверке ОУ района Государственной инспекцией по надзору и контролю в сфере образования Перм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 ОО по вопросам деятельности МС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Журавлева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дать отчеты О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-2016 уч.г. (по форм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айданова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УДО по работе с одаренны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Л.А.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ОСО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 «Мониторинг профессионального развития классных руководителей» (Отъезд от РУО в 09-40 ч. время уточн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 Аттестация педагогических и управленческих кад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ттестацию на 1 и Высшую квалификационную катег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электронных Портфолио педагогов, аттестующихся в феврале, на эксперт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аттестационной комиссии (ТАК) по Усольскому району Министерства образования Пермского края</w:t>
            </w:r>
          </w:p>
          <w:p>
            <w:pPr>
              <w:pStyle w:val="Normal"/>
              <w:rPr/>
            </w:pPr>
            <w:r>
              <w:rPr/>
              <w:t>1. Об аттестации педагогических работников на соответствие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3.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районный конкурс «Учитель года – 2016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конкурсу «Учитель года – 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уравлева Л.Ю. 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материалов на конкурс «Учитель года – 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материалов</w:t>
            </w:r>
            <w:r>
              <w:rPr/>
              <w:t xml:space="preserve"> (конспект и видео учебного занятия, воспитательного мероприятия) на конкурс «Учитель года – 201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7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чный этап конкурса</w:t>
            </w:r>
            <w:r>
              <w:rPr/>
              <w:t xml:space="preserve">: Конкурс конспектов и видео образовательных меро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2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ный этап конкурса: </w:t>
            </w:r>
            <w:r>
              <w:rPr/>
              <w:t>открытые образователь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.Усолье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ышение результативности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онтроль урочной и внеурочной деятельности, конкурсы, массовые мероприятия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Повышение качества образования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экспертно-методический совет</w:t>
            </w:r>
          </w:p>
          <w:p>
            <w:pPr>
              <w:pStyle w:val="Normal"/>
              <w:rPr/>
            </w:pPr>
            <w:r>
              <w:rPr/>
              <w:t>Презентация проектов программ развития ОУ</w:t>
            </w:r>
          </w:p>
          <w:p>
            <w:pPr>
              <w:pStyle w:val="Normal"/>
              <w:rPr/>
            </w:pPr>
            <w:r>
              <w:rPr/>
              <w:t xml:space="preserve">9.00-11.00 – ДОУ </w:t>
            </w:r>
          </w:p>
          <w:p>
            <w:pPr>
              <w:pStyle w:val="Normal"/>
              <w:rPr/>
            </w:pPr>
            <w:r>
              <w:rPr/>
              <w:t>11.00-12.00 – УДО</w:t>
            </w:r>
          </w:p>
          <w:p>
            <w:pPr>
              <w:pStyle w:val="Normal"/>
              <w:rPr/>
            </w:pPr>
            <w:r>
              <w:rPr/>
              <w:t>13.00-16.00 – школы</w:t>
            </w:r>
          </w:p>
          <w:p>
            <w:pPr>
              <w:pStyle w:val="Normal"/>
              <w:rPr/>
            </w:pPr>
            <w:r>
              <w:rPr/>
              <w:t>До 1.02.2016 прием проектов Программ развития ОУ на согла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Журавлева Л.Ю. 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кольного этапа </w:t>
            </w:r>
            <w:r>
              <w:rPr>
                <w:lang w:val="en-US"/>
              </w:rPr>
              <w:t>XVII</w:t>
            </w:r>
            <w:r>
              <w:rPr/>
              <w:t xml:space="preserve">  районного конкурса исследовательских работ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  ОУ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.01.2016</w:t>
            </w:r>
          </w:p>
          <w:p>
            <w:pPr>
              <w:pStyle w:val="Normal"/>
              <w:jc w:val="center"/>
              <w:rPr/>
            </w:pPr>
            <w:r>
              <w:rPr/>
              <w:t>04-06.02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(очном туре) этапе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по физической культуре;</w:t>
            </w:r>
          </w:p>
          <w:p>
            <w:pPr>
              <w:pStyle w:val="Normal"/>
              <w:rPr/>
            </w:pPr>
            <w:r>
              <w:rPr/>
              <w:t>- по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ОСОШ</w:t>
            </w:r>
          </w:p>
          <w:p>
            <w:pPr>
              <w:pStyle w:val="Normal"/>
              <w:rPr/>
            </w:pPr>
            <w:r>
              <w:rPr/>
              <w:t>Директор СОШ № 20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-30.0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(очном) этапе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по физической культуре;</w:t>
            </w:r>
          </w:p>
          <w:p>
            <w:pPr>
              <w:pStyle w:val="Normal"/>
              <w:rPr/>
            </w:pPr>
            <w:r>
              <w:rPr/>
              <w:t>- по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овышению орфографической грамотности учащихся 9-х классов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мониторинг качества выполнения заданий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и проведение ЕГЭ  и ОГЭ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  в 9, 11 классах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щихся 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ащихся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01.201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целевому приему и целевому обучению в ВУЗах Прикамья для выпускников 11 классов и их родителей с участием представителей образования, культуры и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рганизаторов проведения ГИА, эксп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ой приемной в Управлении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 линии» РУО по вопросам проведения  государственной  (итоговой) аттестации в 2016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уровня психического развития воспитанников 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9.01.2016</w:t>
            </w:r>
          </w:p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и родителей по повышению уровня развития психических процессов воспитан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манова Н.Б. </w:t>
            </w:r>
          </w:p>
          <w:p>
            <w:pPr>
              <w:pStyle w:val="Normal"/>
              <w:jc w:val="center"/>
              <w:rPr/>
            </w:pPr>
            <w:r>
              <w:rPr/>
              <w:t>ПП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логопедические занятия с детьми старшего дошкольного возра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ырева Н.А. </w:t>
            </w:r>
          </w:p>
          <w:p>
            <w:pPr>
              <w:pStyle w:val="Normal"/>
              <w:jc w:val="center"/>
              <w:rPr/>
            </w:pPr>
            <w:r>
              <w:rPr/>
              <w:t>д/с № 4,</w:t>
            </w:r>
          </w:p>
          <w:p>
            <w:pPr>
              <w:pStyle w:val="Normal"/>
              <w:jc w:val="center"/>
              <w:rPr/>
            </w:pPr>
            <w:r>
              <w:rPr/>
              <w:t>д/с  № 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Организация воспитательной рабо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по охране жизни и здоровья дет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упреждению правонарушений и преступлений среди несовершеннолетн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до 13.00 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О информации о количестве уроков, пропущенных учащимися без уважительных прич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творчеств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оциальных педагогов и педагогов – психологов «Индивидуальная работа с несовершеннолетними, в отношении которых выявлены факторы риска суицидального пове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анова Н.Б.</w:t>
            </w:r>
          </w:p>
          <w:p>
            <w:pPr>
              <w:pStyle w:val="Normal"/>
              <w:jc w:val="center"/>
              <w:rPr/>
            </w:pPr>
            <w:r>
              <w:rPr/>
              <w:t>ПП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по запросу образовательных организаций и субъектов систем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Яшман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е консультирование детей и их семей по личному обра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анова Н.Б.</w:t>
            </w:r>
          </w:p>
          <w:p>
            <w:pPr>
              <w:pStyle w:val="Normal"/>
              <w:jc w:val="center"/>
              <w:rPr/>
            </w:pPr>
            <w:r>
              <w:rPr/>
              <w:t>ППЦ</w:t>
            </w:r>
          </w:p>
        </w:tc>
      </w:tr>
      <w:tr>
        <w:trPr>
          <w:trHeight w:val="40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1.2016</w:t>
            </w:r>
          </w:p>
          <w:p>
            <w:pPr>
              <w:pStyle w:val="Normal"/>
              <w:rPr/>
            </w:pPr>
            <w:r>
              <w:rPr/>
              <w:t xml:space="preserve">г.Пермь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ярмарки вакансий – «Образование и карье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ниторинг  качества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портале «Оценка качества муниципальных услу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мониторинг, лицензирование ОУ, дошкольный мониторинг, кадровый мониторинг   </w:t>
            </w:r>
            <w:hyperlink r:id="rId2">
              <w:r>
                <w:rPr>
                  <w:rStyle w:val="InternetLink"/>
                </w:rPr>
                <w:t>http://pult.eduhostperm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Бухгалтера ОУ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Операторы ОУ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Никитина Ю.Б.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едрения АИС «Контингент»</w:t>
            </w:r>
          </w:p>
          <w:p>
            <w:pPr>
              <w:pStyle w:val="Normal"/>
              <w:rPr/>
            </w:pPr>
            <w:r>
              <w:rPr/>
              <w:t xml:space="preserve">- ввод сведений о контингенте учащихся ОО </w:t>
            </w:r>
          </w:p>
          <w:p>
            <w:pPr>
              <w:pStyle w:val="Normal"/>
              <w:rPr/>
            </w:pPr>
            <w:r>
              <w:rPr/>
              <w:t>- мониторинг качества формирования базы данных АИС «Континг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2016г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ащенности компьютерной техникой 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внедрению системы электронных дневников и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24" w:firstLine="23"/>
              <w:rPr/>
            </w:pPr>
            <w:r>
              <w:rPr/>
              <w:t>Махнина Ю.Н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ведение ФГОС 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ических работников 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итогах проверки ДОУ по введению ФГОС Д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ый стол «Изменения в деятельности воспитателя в ситуации введения ФГОС Д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Жданова Е.Ю.</w:t>
            </w:r>
          </w:p>
          <w:p>
            <w:pPr>
              <w:pStyle w:val="Normal"/>
              <w:rPr/>
            </w:pPr>
            <w:r>
              <w:rPr/>
              <w:t>Бурдина Н.В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тизац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истанционное обучение, СЭД и Ж, работа портала дошкольного образования и т.п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айтов РУО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хнина  Руководители 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ОО по проекту «Электро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.</w:t>
            </w:r>
            <w:r>
              <w:rPr>
                <w:b/>
              </w:rPr>
              <w:t xml:space="preserve"> Организа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татистического  отчета 1-ДО в МОиН 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анова Л.А.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на одаренных и успешных детей, обучающихся в О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Найданова Л.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Дополнительное образ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6</w:t>
            </w:r>
          </w:p>
          <w:p>
            <w:pPr>
              <w:pStyle w:val="Normal"/>
              <w:rPr/>
            </w:pPr>
            <w:r>
              <w:rPr/>
              <w:t>14.00 ч</w:t>
            </w:r>
          </w:p>
          <w:p>
            <w:pPr>
              <w:pStyle w:val="Normal"/>
              <w:rPr/>
            </w:pPr>
            <w:r>
              <w:rPr/>
              <w:t>п.Оре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учащихся секции «Самбо» в мероприятии «Новогоднее чуд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ян А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2016 г.</w:t>
            </w:r>
          </w:p>
          <w:p>
            <w:pPr>
              <w:pStyle w:val="Normal"/>
              <w:snapToGrid w:val="false"/>
              <w:rPr/>
            </w:pPr>
            <w:r>
              <w:rPr/>
              <w:t>13.30 ч</w:t>
            </w:r>
          </w:p>
          <w:p>
            <w:pPr>
              <w:pStyle w:val="Normal"/>
              <w:snapToGrid w:val="false"/>
              <w:rPr/>
            </w:pPr>
            <w:r>
              <w:rPr/>
              <w:t>с.Романо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лыж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 г.</w:t>
            </w:r>
          </w:p>
          <w:p>
            <w:pPr>
              <w:pStyle w:val="Normal"/>
              <w:snapToGrid w:val="false"/>
              <w:rPr/>
            </w:pPr>
            <w:r>
              <w:rPr/>
              <w:t>12.00 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ДЮСШ «Лидер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годнее путешествие </w:t>
            </w:r>
          </w:p>
          <w:p>
            <w:pPr>
              <w:pStyle w:val="Normal"/>
              <w:snapToGrid w:val="false"/>
              <w:rPr/>
            </w:pPr>
            <w:r>
              <w:rPr/>
              <w:t>(поход на лыжах к памятнику космонав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М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 г.</w:t>
            </w:r>
          </w:p>
          <w:p>
            <w:pPr>
              <w:pStyle w:val="Normal"/>
              <w:rPr/>
            </w:pPr>
            <w:r>
              <w:rPr/>
              <w:t>12.00 ч.</w:t>
            </w:r>
          </w:p>
          <w:p>
            <w:pPr>
              <w:pStyle w:val="Normal"/>
              <w:rPr/>
            </w:pPr>
            <w:r>
              <w:rPr/>
              <w:t>ФОК Стриж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 г</w:t>
            </w:r>
          </w:p>
          <w:p>
            <w:pPr>
              <w:pStyle w:val="Normal"/>
              <w:rPr/>
            </w:pPr>
            <w:r>
              <w:rPr/>
              <w:t>12.00 ч.</w:t>
            </w:r>
          </w:p>
          <w:p>
            <w:pPr>
              <w:pStyle w:val="Normal"/>
              <w:rPr/>
            </w:pPr>
            <w:r>
              <w:rPr/>
              <w:t>РДЮСШ «Лидер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ны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1.20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0 ДЮСШ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совещание  «Современное учебно-тренировочное занятие – индивидуальная стратегия профессионального ро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М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1.20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дача стат. отчета в МФК и С Пермского края (5-ФК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М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2016</w:t>
            </w:r>
          </w:p>
          <w:p>
            <w:pPr>
              <w:pStyle w:val="Normal"/>
              <w:snapToGrid w:val="false"/>
              <w:rPr/>
            </w:pPr>
            <w:r>
              <w:rPr/>
              <w:t>15.00 ч.</w:t>
            </w:r>
          </w:p>
          <w:p>
            <w:pPr>
              <w:pStyle w:val="Normal"/>
              <w:snapToGrid w:val="false"/>
              <w:rPr/>
            </w:pPr>
            <w:r>
              <w:rPr/>
              <w:t>ДЮСШ «Лидер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нир  по мини-футболу «Зима Урал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ыкин Н.Н.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6 г.</w:t>
            </w:r>
          </w:p>
          <w:p>
            <w:pPr>
              <w:pStyle w:val="Normal"/>
              <w:snapToGrid w:val="false"/>
              <w:rPr/>
            </w:pPr>
            <w:r>
              <w:rPr/>
              <w:t>г.Березники</w:t>
            </w:r>
          </w:p>
          <w:p>
            <w:pPr>
              <w:pStyle w:val="Normal"/>
              <w:snapToGrid w:val="false"/>
              <w:rPr/>
            </w:pPr>
            <w:r>
              <w:rPr/>
              <w:t>по положени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рвенстве г. Березники   «Рождественская лыжная го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нин Н.В.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дет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6</w:t>
            </w:r>
          </w:p>
          <w:p>
            <w:pPr>
              <w:pStyle w:val="Normal"/>
              <w:jc w:val="center"/>
              <w:rPr/>
            </w:pPr>
            <w:r>
              <w:rPr/>
              <w:t>ДДТ   11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Рождественское чудо» ( плетение из рогоза) для детей и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С.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поездка  обучающихся объединения «Юный шоумен» в Пермский цир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В.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</w:t>
            </w:r>
          </w:p>
          <w:p>
            <w:pPr>
              <w:pStyle w:val="Normal"/>
              <w:jc w:val="center"/>
              <w:rPr/>
            </w:pPr>
            <w:r>
              <w:rPr/>
              <w:t>ДДТ   14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«Мы за чаем не скучаем» для родителей и обучаю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обучающихся объединения «Юный шоумен» в Дом престарелых г. Березники и ЦРН г. Соликамск с новогодней программой «Новогоднее волшебст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  <w:p>
            <w:pPr>
              <w:pStyle w:val="Normal"/>
              <w:jc w:val="center"/>
              <w:rPr/>
            </w:pPr>
            <w:r>
              <w:rPr/>
              <w:t>ДДТ  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 «Профессиональный стандарт педагога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Р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едагогами ДО педагогически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Р.Ф.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30.0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Фонд оценочных материалов  педагога по реализуемым программам дополните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Р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  <w:t>ДДТ    17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клуб «Шанс» для обучающихся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РТО Профсоюза работников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1.2016г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отч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Ю,Н.</w:t>
            </w:r>
          </w:p>
          <w:p>
            <w:pPr>
              <w:pStyle w:val="Normal"/>
              <w:rPr/>
            </w:pPr>
            <w:r>
              <w:rPr/>
              <w:t>Кокшарова Л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t.eduhost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1:00Z</dcterms:created>
  <dc:creator>oksana</dc:creator>
  <dc:description/>
  <cp:keywords/>
  <dc:language>en-US</dc:language>
  <cp:lastModifiedBy>oksana</cp:lastModifiedBy>
  <dcterms:modified xsi:type="dcterms:W3CDTF">2016-01-13T11:04:00Z</dcterms:modified>
  <cp:revision>20</cp:revision>
  <dc:subject/>
  <dc:title>ПЛАН</dc:title>
</cp:coreProperties>
</file>