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15.04.2016 г  № 54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этапа краевой  военно-патриотическ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Зарница Прикамья – 2016»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учредители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1.1.Учредителем  мероприятия выступает Управление образования Усольского муниципального района.</w:t>
      </w:r>
    </w:p>
    <w:p>
      <w:pPr>
        <w:pStyle w:val="Normal"/>
        <w:rPr/>
      </w:pPr>
      <w:r>
        <w:rPr/>
        <w:t xml:space="preserve">1.2. Общее руководство подготовкой и проведением муниципального этапа краевой  военно-патриотической игры  «Зарница  – 2016»   осуществляет оргкомитет, в который входят представители Управления образования, районной ДЮСШ « Лидер», Дома детского творчества, ФОК «Стрижи» . </w:t>
      </w:r>
    </w:p>
    <w:p>
      <w:pPr>
        <w:pStyle w:val="Normal"/>
        <w:rPr/>
      </w:pPr>
      <w:r>
        <w:rPr/>
        <w:t xml:space="preserve">1.3. </w:t>
      </w:r>
      <w:r>
        <w:rPr>
          <w:sz w:val="26"/>
          <w:szCs w:val="26"/>
        </w:rPr>
        <w:t>Непосредственное проведение мероприятия возлагается на   судейскую коллегию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 – Создание условий   для  совершенствования   патриотического воспитания  обучающихся. 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патриотизма, гражданской ответственности учащихся</w:t>
      </w:r>
    </w:p>
    <w:p>
      <w:pPr>
        <w:pStyle w:val="Normal"/>
        <w:rPr/>
      </w:pPr>
      <w:r>
        <w:rPr/>
        <w:t>- определение уровня знаний, навыков и умений подростков по основам  безопасности жизнедеятельности человека,  основам  военной службы, общей физической подготовки,;</w:t>
      </w:r>
    </w:p>
    <w:p>
      <w:pPr>
        <w:pStyle w:val="Normal"/>
        <w:rPr>
          <w:b/>
          <w:b/>
        </w:rPr>
      </w:pPr>
      <w:r>
        <w:rPr>
          <w:b/>
        </w:rPr>
        <w:t>2. Участники.</w:t>
      </w:r>
    </w:p>
    <w:p>
      <w:pPr>
        <w:pStyle w:val="Normal"/>
        <w:spacing w:lineRule="auto" w:line="276"/>
        <w:rPr/>
      </w:pPr>
      <w:r>
        <w:rPr/>
        <w:t xml:space="preserve">2.1.  В военно - патриотической игре «Зарница  – 2016» принимают участие учащиеся общеобразовательных учреждений.  </w:t>
      </w:r>
      <w:r>
        <w:rPr>
          <w:sz w:val="26"/>
          <w:szCs w:val="26"/>
        </w:rPr>
        <w:t xml:space="preserve"> Состав отделения (команды) – 7 человек (5 юношей и 2 девушки) в том числе командир, </w:t>
      </w:r>
      <w:r>
        <w:rPr>
          <w:color w:val="000000"/>
          <w:sz w:val="26"/>
          <w:szCs w:val="26"/>
        </w:rPr>
        <w:t>в возрасте 14-15 лет, которым на период проведения соревнований не исполнилось 16 лет и</w:t>
      </w:r>
      <w:r>
        <w:rPr>
          <w:sz w:val="26"/>
          <w:szCs w:val="26"/>
        </w:rPr>
        <w:t xml:space="preserve"> руководитель (представитель) от образовательного  учрежд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2.  Участники</w:t>
      </w:r>
      <w:r>
        <w:rPr>
          <w:spacing w:val="-4"/>
          <w:sz w:val="26"/>
          <w:szCs w:val="26"/>
        </w:rPr>
        <w:t xml:space="preserve"> прибывают с личным и командным снаряжением (приложение 1-а),</w:t>
      </w:r>
      <w:r>
        <w:rPr>
          <w:sz w:val="26"/>
          <w:szCs w:val="26"/>
        </w:rPr>
        <w:t xml:space="preserve">  медицинской аптечкой (приложение 1-б).</w:t>
      </w:r>
    </w:p>
    <w:p>
      <w:pPr>
        <w:pStyle w:val="Normal"/>
        <w:rPr>
          <w:b/>
          <w:b/>
        </w:rPr>
      </w:pPr>
      <w:r>
        <w:rPr>
          <w:b/>
        </w:rPr>
        <w:t>Экипировка команд</w:t>
      </w:r>
    </w:p>
    <w:p>
      <w:pPr>
        <w:pStyle w:val="Normal"/>
        <w:rPr/>
      </w:pPr>
      <w:r>
        <w:rPr/>
        <w:t>Форма одежды – парадная и спортивная; на рукаве или на груди эмблема команды, головные уборы, сменная обувь.</w:t>
      </w:r>
    </w:p>
    <w:p>
      <w:pPr>
        <w:pStyle w:val="Normal"/>
        <w:rPr/>
      </w:pPr>
      <w:r>
        <w:rPr/>
        <w:t>При открытии мероприятия отделение строится в 2 шеренги, доклад командира отделения. Ответ на приветствие.</w:t>
      </w:r>
    </w:p>
    <w:p>
      <w:pPr>
        <w:pStyle w:val="Normal"/>
        <w:rPr>
          <w:b/>
          <w:b/>
        </w:rPr>
      </w:pPr>
      <w:r>
        <w:rPr>
          <w:b/>
        </w:rPr>
        <w:t>3. Место и время про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проводятся </w:t>
      </w:r>
      <w:r>
        <w:rPr>
          <w:b/>
        </w:rPr>
        <w:t xml:space="preserve">  5 мая 2016 г.</w:t>
      </w:r>
      <w:r>
        <w:rPr/>
        <w:t xml:space="preserve"> на базе  ДЮСШ «Лидер»- межшкольный стадион г.Усолье и  Дома детского творчества.</w:t>
      </w:r>
    </w:p>
    <w:p>
      <w:pPr>
        <w:pStyle w:val="Normal"/>
        <w:rPr/>
      </w:pPr>
      <w:r>
        <w:rPr/>
        <w:t xml:space="preserve"> </w:t>
      </w:r>
      <w:r>
        <w:rPr/>
        <w:t>Регистрация с 10.00 – 10.15 час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участ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1. В военно-патриотической игре «Зарница – 2016», принимают участие команды, подавшие предварительные заявки  до </w:t>
      </w:r>
      <w:r>
        <w:rPr>
          <w:b/>
          <w:sz w:val="26"/>
          <w:szCs w:val="26"/>
        </w:rPr>
        <w:t>22 апреля 2016 г.   по тел. 42-25-8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мероприятия при регистр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и предоставляют:</w:t>
      </w:r>
    </w:p>
    <w:p>
      <w:pPr>
        <w:pStyle w:val="Normal"/>
        <w:numPr>
          <w:ilvl w:val="0"/>
          <w:numId w:val="13"/>
        </w:numPr>
        <w:spacing w:lineRule="auto" w:line="276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  <w:t>Приказ образовательного учреждения о направлении команды на соревнования и закрепления ответственног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и сдают:</w:t>
      </w:r>
    </w:p>
    <w:p>
      <w:pPr>
        <w:pStyle w:val="Normal"/>
        <w:numPr>
          <w:ilvl w:val="0"/>
          <w:numId w:val="13"/>
        </w:numPr>
        <w:spacing w:lineRule="auto" w:line="276"/>
        <w:ind w:left="300" w:hanging="300"/>
        <w:jc w:val="both"/>
        <w:rPr/>
      </w:pPr>
      <w:r>
        <w:rPr>
          <w:sz w:val="26"/>
          <w:szCs w:val="26"/>
        </w:rPr>
        <w:t>Заявки, заполненные по форме настоящего Положения (Приложение 1-в), заверенные врачом, руководителем образовательного учреждения.</w:t>
      </w:r>
    </w:p>
    <w:p>
      <w:pPr>
        <w:pStyle w:val="Normal"/>
        <w:numPr>
          <w:ilvl w:val="0"/>
          <w:numId w:val="13"/>
        </w:numPr>
        <w:spacing w:lineRule="auto" w:line="276"/>
        <w:ind w:left="300" w:hanging="3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правка о проведении инструктажа с участниками соревнований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риложение 1-г); </w:t>
      </w:r>
    </w:p>
    <w:p>
      <w:pPr>
        <w:pStyle w:val="Normal"/>
        <w:numPr>
          <w:ilvl w:val="0"/>
          <w:numId w:val="13"/>
        </w:numPr>
        <w:spacing w:lineRule="auto" w:line="276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страховых медицинских полисов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уководителю выдаются: 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шрутные листы;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Дополнительная информация о проведении мероприятия.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 Определение результат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5.1. Военно-патриотическая игра «Зарница - 2016» включает в себя следующие блоки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енно - тактический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из пневматической винто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ая разборка/сборка АК-74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tLeast" w:line="240" w:before="240" w:after="120"/>
        <w:ind w:left="1080" w:hanging="8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вая подготовка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tLeast" w:line="240" w:before="240" w:after="120"/>
        <w:ind w:left="1080" w:hanging="8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арш-бросок»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 - туристический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палатки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евочная полоса препятствий.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40" w:before="24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подготовка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24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вые упражн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24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на выносливость 1 к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особенностями проведения Игры, погодными условиями, возможностями принимающей стороны, Оргкомитет оставляет за собой право изменения программы в сторону упрощения.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5.2. Общекомандный зачет проводится суммированием нормированных баллов, полученных во всех видах программы. Команда, не принимавшая участие в виде, получает за него «0» (ноль) баллов. При равенстве суммы нормированных баллов предпочтение отдается команде, показавшей более высокий результат в военно-тактическом блоке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5.3. Судейская коллегия имеет право снять команду з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76"/>
        <w:ind w:left="300" w:hanging="3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ку на этап в неполном соста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76"/>
        <w:ind w:left="300" w:hanging="3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рушение или невыполнение условий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76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ывание одного из участников команды по причине явной технической      неподготовленности или травмы, полученной на меро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76"/>
        <w:ind w:left="300" w:hanging="300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равил поведения и мер безопасности во время мероприятия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6. Награждение участников.</w:t>
      </w:r>
    </w:p>
    <w:p>
      <w:pPr>
        <w:pStyle w:val="Normal"/>
        <w:rPr/>
      </w:pPr>
      <w:r>
        <w:rPr/>
        <w:t>6.1.  Команды, занявшие 1, 2 и 3 места в  общекомандном зачете, награждаются грамотами.</w:t>
      </w:r>
    </w:p>
    <w:p>
      <w:pPr>
        <w:pStyle w:val="Normal"/>
        <w:rPr/>
      </w:pPr>
      <w:r>
        <w:rPr>
          <w:sz w:val="26"/>
          <w:szCs w:val="26"/>
        </w:rPr>
        <w:t>6.2. Победители  в личных соревнованиях по видам: «Неполная разборка/сборка», «Стрельба из пневматической винтовки»,  «Бег на выносливость 1км»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 награждаются </w:t>
      </w:r>
      <w:r>
        <w:rPr/>
        <w:t>грамота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3.Команды, не занявшие призовые места в комплексном зачете, получают сертификаты.</w:t>
      </w:r>
    </w:p>
    <w:p>
      <w:pPr>
        <w:pStyle w:val="Normal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rPr/>
      </w:pPr>
      <w:r>
        <w:rPr/>
        <w:t xml:space="preserve">Финансирование организации и проведения  районной военно-патриотической игры «Зарница – 2016»   осуществляется за счет средств местного бюджета  в соответствии </w:t>
      </w:r>
      <w:r>
        <w:rPr>
          <w:rStyle w:val="StrongEmphasis"/>
          <w:b w:val="false"/>
        </w:rPr>
        <w:t xml:space="preserve">  с </w:t>
      </w:r>
      <w:r>
        <w:rPr/>
        <w:t>комплексным планом  по профилактике правонарушений и преступлений среди несовершеннолетних  в Усольском  муниципальном районе на 2016г.</w:t>
      </w:r>
    </w:p>
    <w:p>
      <w:pPr>
        <w:pStyle w:val="Normal"/>
        <w:rPr/>
      </w:pPr>
      <w:r>
        <w:rPr/>
        <w:t>Все расходы, связанные с  подвозом участников, несут командирующие   О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роведения краевой военно-патриотической игры «Зарница - 2016»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оенный блок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из пневматической винтов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– лично-командные. В соревнованиях принимают участие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 </w:t>
      </w:r>
      <w:r>
        <w:rPr>
          <w:rFonts w:cs="Times New Roman" w:ascii="Times New Roman" w:hAnsi="Times New Roman"/>
          <w:sz w:val="26"/>
          <w:szCs w:val="26"/>
        </w:rPr>
        <w:t xml:space="preserve">участники команды. Личный результат определяется по количеству выбитых очков. Командный результат определяется по сумме результатов всех участников команд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ива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ый результат – по наибольшему количеству набранных очков, при равенстве очков  учитывается  качество стрельбы (количество выбитых 10, 9, 8 и т.д.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ный результат – по наибольшей выбитой командой сумме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оревнованием с каждой командой проводится инструктаж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ая разборка/сборка АК-74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зборки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ить «магазин»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нуть пенал с принадлежностями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ить шомпол, крышку ствольной коробки, пружину возвратного механизма, затворную раму с газовым поршнем и затвором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нуть затвор из затворной рамы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оединить газовую трубку со ствольной накладк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осуществляется в обратном порядке.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 каждое нарушение разборки/сборки автомата – штраф 5 с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 каждую упавшую деталь – штраф 5 сек.</w:t>
      </w:r>
      <w:r>
        <w:rPr>
          <w:rFonts w:cs="Times New Roman" w:ascii="Times New Roman" w:hAnsi="Times New Roman"/>
          <w:sz w:val="26"/>
          <w:szCs w:val="26"/>
        </w:rPr>
        <w:t xml:space="preserve"> При падении детали, участник должен поднять ее самостоятельно, не прибегая к помощи других и продолжить разборку/сборку автомата.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Каждому участнику фиксируется время разборки - сборки автомата.</w:t>
      </w:r>
    </w:p>
    <w:p>
      <w:pPr>
        <w:pStyle w:val="Style16"/>
        <w:spacing w:before="0" w:after="0"/>
        <w:ind w:left="12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евая подготовка</w:t>
      </w:r>
    </w:p>
    <w:p>
      <w:pPr>
        <w:pStyle w:val="Normal"/>
        <w:rPr/>
      </w:pPr>
      <w:r>
        <w:rPr>
          <w:rStyle w:val="Style15"/>
          <w:rFonts w:eastAsia="Calibri"/>
        </w:rPr>
        <w:t xml:space="preserve">«Строевой смотр». </w:t>
      </w:r>
      <w:r>
        <w:rPr>
          <w:sz w:val="26"/>
          <w:szCs w:val="26"/>
        </w:rPr>
        <w:t>Участвует команда в полном составе. Форма одежды парадная с головными уборами, оборудованная символикой образовательной организации . Проводится поэтапно на трех рабочих местах.</w:t>
      </w:r>
    </w:p>
    <w:p>
      <w:pPr>
        <w:pStyle w:val="Style17"/>
        <w:ind w:firstLine="360"/>
        <w:jc w:val="both"/>
        <w:rPr/>
      </w:pPr>
      <w:r>
        <w:rPr>
          <w:rStyle w:val="0pt"/>
          <w:rFonts w:eastAsia="SimHei;黑体"/>
        </w:rPr>
        <w:t xml:space="preserve">Рабочее место </w:t>
      </w:r>
      <w:r>
        <w:rPr>
          <w:rStyle w:val="14pt0pt"/>
          <w:sz w:val="26"/>
          <w:szCs w:val="26"/>
        </w:rPr>
        <w:t xml:space="preserve">№1. </w:t>
      </w:r>
      <w:r>
        <w:rPr>
          <w:rStyle w:val="Style15"/>
          <w:rFonts w:eastAsia="SimHei;黑体"/>
        </w:rPr>
        <w:t xml:space="preserve">Действия в составе отделения на месте. </w:t>
      </w:r>
      <w:r>
        <w:rPr>
          <w:rFonts w:cs="Times New Roman" w:ascii="Times New Roman" w:hAnsi="Times New Roman"/>
          <w:sz w:val="26"/>
          <w:szCs w:val="26"/>
        </w:rPr>
        <w:t>Построение в  одну шеренгу, расчет по порядку в отделении, доклад командира отделения судье о готовности к смотру, ответ на приветствие, выполнение команд командира: «Равняйсь», «Смирно», «Вольно», «Разойдись», построение в одну шеренгу, расчет на «первый» - «второй», перестроение из одной шеренги в две и обратно, повороты на месте, размыкание и смыкание строя.</w:t>
      </w:r>
    </w:p>
    <w:p>
      <w:pPr>
        <w:pStyle w:val="Style17"/>
        <w:ind w:firstLine="360"/>
        <w:jc w:val="both"/>
        <w:rPr/>
      </w:pPr>
      <w:r>
        <w:rPr>
          <w:rStyle w:val="0pt"/>
          <w:rFonts w:eastAsia="SimHei;黑体"/>
        </w:rPr>
        <w:t xml:space="preserve">Рабочее место №2. </w:t>
      </w:r>
      <w:r>
        <w:rPr>
          <w:rStyle w:val="Style15"/>
          <w:rFonts w:eastAsia="SimHei;黑体"/>
        </w:rPr>
        <w:t xml:space="preserve">Действия в составе отделения в движении. </w:t>
      </w:r>
      <w:r>
        <w:rPr>
          <w:rFonts w:cs="Times New Roman" w:ascii="Times New Roman" w:hAnsi="Times New Roman"/>
          <w:sz w:val="26"/>
          <w:szCs w:val="26"/>
        </w:rPr>
        <w:t>Движение строевым шагом, повороты в движении, движение в полшага, выполнение воинского приветствия в строю, ответ на приветствие и благодарность, прохождение с песней по кругу, остановка отделения по команде «Стой».</w:t>
      </w:r>
    </w:p>
    <w:p>
      <w:pPr>
        <w:pStyle w:val="Style17"/>
        <w:ind w:firstLine="360"/>
        <w:jc w:val="both"/>
        <w:rPr/>
      </w:pPr>
      <w:r>
        <w:rPr>
          <w:rStyle w:val="0pt"/>
          <w:rFonts w:eastAsia="SimHei;黑体"/>
        </w:rPr>
        <w:t xml:space="preserve">Рабочее место №3. </w:t>
      </w:r>
      <w:r>
        <w:rPr>
          <w:rStyle w:val="Style15"/>
          <w:rFonts w:eastAsia="SimHei;黑体"/>
        </w:rPr>
        <w:t xml:space="preserve">Одиночная строевая подготовка. </w:t>
      </w:r>
      <w:r>
        <w:rPr>
          <w:rFonts w:cs="Times New Roman" w:ascii="Times New Roman" w:hAnsi="Times New Roman"/>
          <w:sz w:val="26"/>
          <w:szCs w:val="26"/>
        </w:rPr>
        <w:t xml:space="preserve">Судьи определяют по </w:t>
      </w:r>
      <w:r>
        <w:rPr>
          <w:rFonts w:cs="Times New Roman" w:ascii="Times New Roman" w:hAnsi="Times New Roman"/>
          <w:b/>
          <w:sz w:val="26"/>
          <w:szCs w:val="26"/>
        </w:rPr>
        <w:t>два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от отделения, которые по команде командира отделения показывают строевые приемы: выход из строя, подход к начальнику, повороты на месте, движение строевым шагом, повороты в движении, выполнение воинского приветствия начальник слева или справа, возвращение в строй.</w:t>
      </w:r>
    </w:p>
    <w:p>
      <w:pPr>
        <w:pStyle w:val="Style17"/>
        <w:ind w:firstLine="360"/>
        <w:jc w:val="both"/>
        <w:rPr/>
      </w:pPr>
      <w:r>
        <w:rPr>
          <w:rStyle w:val="0pt"/>
          <w:rFonts w:eastAsia="SimHei;黑体"/>
        </w:rPr>
        <w:t>Примечания:</w:t>
      </w:r>
      <w:r>
        <w:rPr>
          <w:rFonts w:cs="Times New Roman" w:ascii="Times New Roman" w:hAnsi="Times New Roman"/>
          <w:sz w:val="26"/>
          <w:szCs w:val="26"/>
        </w:rPr>
        <w:t xml:space="preserve"> все строевые приемы, включенные в программу конкурса, выполняются </w:t>
      </w:r>
      <w:r>
        <w:rPr>
          <w:rStyle w:val="SimHei0pt"/>
          <w:rFonts w:cs="Times New Roman" w:ascii="Times New Roman" w:hAnsi="Times New Roman"/>
        </w:rPr>
        <w:t>1-2</w:t>
      </w:r>
      <w:r>
        <w:rPr>
          <w:rFonts w:cs="Times New Roman" w:ascii="Times New Roman" w:hAnsi="Times New Roman"/>
          <w:sz w:val="26"/>
          <w:szCs w:val="26"/>
        </w:rPr>
        <w:t xml:space="preserve">раза в соответствии со Строевым Уставом Вооруженных Сил Российской Федерации, утвержденным приказом Минобороны России от 11 марта </w:t>
      </w:r>
      <w:r>
        <w:rPr>
          <w:rStyle w:val="SimHei0pt"/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Style w:val="SimHei0pt"/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  <w:sz w:val="26"/>
          <w:szCs w:val="26"/>
        </w:rPr>
        <w:t>(далее – Устав). На каждом этапе отделению отводится контрольное время 7 минут. Каждый элемент (прием) программы оценивается по 5-балльной системе. Если прием пропущен или не выполнен в контрольное время, выполнен не по Уставу – ставится оценка «0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в конкурсе считается команда, набравшая наибольшее количество баллов на всех рабочих местах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рш-бросок»</w:t>
      </w:r>
    </w:p>
    <w:p>
      <w:pPr>
        <w:pStyle w:val="Normal"/>
        <w:rPr/>
      </w:pPr>
      <w:r>
        <w:rPr>
          <w:color w:val="000000"/>
          <w:sz w:val="27"/>
          <w:szCs w:val="27"/>
        </w:rPr>
        <w:t>Участвует команда в полном составе. Девушки вступают в игру на 4 этапе. Экипировка: военная полевая форма, закрыт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ртив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увь, головной убор, противогаз, макет АК, компас на команду, санитар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умка.</w:t>
      </w:r>
    </w:p>
    <w:p>
      <w:pPr>
        <w:pStyle w:val="61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ение победителей осуществляется по наименьшей сумме времени и правильности выполнения, затраченного командами на выполнение следующих тактических нормативов: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1. Преодоление зараженного участка - 100м </w:t>
      </w:r>
      <w:r>
        <w:rPr>
          <w:bCs/>
          <w:sz w:val="26"/>
          <w:szCs w:val="26"/>
        </w:rPr>
        <w:t xml:space="preserve">в </w:t>
      </w:r>
      <w:r>
        <w:rPr>
          <w:color w:val="000000"/>
          <w:sz w:val="27"/>
          <w:szCs w:val="27"/>
        </w:rPr>
        <w:t xml:space="preserve"> противогазе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 Преодоление минных полей и заграждений - 50 м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етание гранаты в имитированную цель (2 человека). Предоставляется 3 попытки. При попадании участники продвигаются дальше по дистанции, при промахе получают штрафные очки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 Оказание медицинской помощи, переноска «пострадавшего» - </w:t>
      </w:r>
      <w:r>
        <w:rPr>
          <w:b/>
          <w:color w:val="000000"/>
          <w:sz w:val="27"/>
          <w:szCs w:val="27"/>
        </w:rPr>
        <w:t>50 м</w:t>
      </w:r>
      <w:r>
        <w:rPr>
          <w:color w:val="000000"/>
          <w:sz w:val="27"/>
          <w:szCs w:val="27"/>
        </w:rPr>
        <w:t xml:space="preserve">, время останавливается по последнему человек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ам предстоит оказать первую медицинскую помощь, а именно наложить шину на нижнюю часть ноги, уложить его на носилки и пронести по указанной дистанции до финиша. 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66040</wp:posOffset>
            </wp:positionV>
            <wp:extent cx="1444625" cy="2462530"/>
            <wp:effectExtent l="0" t="0" r="0" b="0"/>
            <wp:wrapTight wrapText="bothSides">
              <wp:wrapPolygon edited="0">
                <wp:start x="138" y="247"/>
                <wp:lineTo x="138" y="20846"/>
                <wp:lineTo x="20602" y="20846"/>
                <wp:lineTo x="20602" y="247"/>
                <wp:lineTo x="138" y="24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ожно использовать доски или подручные материалы. Ниже описаны оба способа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Использование досок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Подложите шины с обеих сторон ноги. Если есть третья доска, подложите её снизу. Шины должны быть выше колена и доходить до пятки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вяжите шины в нескольких местах – но не прямо в месте перелома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Использование других материалов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Положите между ногами свёрнутое одеяло или другую прокладку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вяжите ноги вместе.</w:t>
      </w:r>
    </w:p>
    <w:p>
      <w:pPr>
        <w:pStyle w:val="Style18"/>
        <w:shd w:fill="FFFFFF" w:val="clear"/>
        <w:spacing w:lineRule="atLeast" w:line="270"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ложение шин на щиколотку и ступню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ействуйте следующим образом: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Уложите пострадавшего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Осторожно снимите с повреждённой ног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обувь. 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берните вокруг повреждённой ноги подушку или свёрнутое одеяло, от икры и под пятку. Края подушки должны сходиться с ногой. Для дополнительной поддержки подверните края подушки, находящиеся ниже пятки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Закрепите подушку тремя бинтами. Первый завяжите выше щиколотки, второй ниже, третий вокруг щиколотки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Положите прокладку между щиколотками. Она должна достигать колен. Завяжите один бинт вокруг колен, другой ниже, третий вокруг обеих щиколоток.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7"/>
          <w:szCs w:val="27"/>
        </w:rPr>
        <w:t>Командный результат определяется по наименьшей сумме времени всех участников команды, так же учитывается точность и правильность прохождения всех этап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Спортивно - туристический блок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палат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6"/>
          <w:szCs w:val="26"/>
        </w:rPr>
        <w:t xml:space="preserve">Команда в полном составе должна на время поставить палатку, в указанном месте с учетом всех правил. Судья на этапе фиксирует время по завершению, оценивает точность и правильность </w:t>
      </w:r>
      <w:r>
        <w:rPr>
          <w:b/>
          <w:sz w:val="26"/>
          <w:szCs w:val="26"/>
        </w:rPr>
        <w:t>и заносит результат в оценочный лист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зим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в количестве 3 человек, определяют угол ориентирования, предоставленный судьей на этапе, в итоге они должны указать на объект. Судья определяет точность нахождения объекта, результат заносит в оценочный лист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евочная полоса препятствий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частвует  3 чел.. Участники должны пройти полосу препятствий на время. В полосу входят следующие элементы: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«бревно»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«Бабочка»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«Переправа»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«Параллельные прямые»…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>3. Физическая подготовка</w:t>
      </w:r>
    </w:p>
    <w:p>
      <w:pPr>
        <w:pStyle w:val="Style16"/>
        <w:numPr>
          <w:ilvl w:val="0"/>
          <w:numId w:val="7"/>
        </w:numPr>
        <w:spacing w:before="0" w:after="0"/>
        <w:ind w:left="1134" w:hanging="283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иловые упражнения - 7 чел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юноши - подтягивание на стандартной перекладине (вис хватом сверху), (3 мин.)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вушки - сгибание-разгибание рук в упоре лежа на полу (3 мин.).</w:t>
      </w:r>
    </w:p>
    <w:p>
      <w:pPr>
        <w:pStyle w:val="Normal"/>
        <w:ind w:firstLine="708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ение победителей - по наибольшему количеству выполнения упражнений.</w:t>
      </w:r>
    </w:p>
    <w:p>
      <w:pPr>
        <w:pStyle w:val="Style16"/>
        <w:numPr>
          <w:ilvl w:val="0"/>
          <w:numId w:val="7"/>
        </w:numPr>
        <w:spacing w:before="0" w:after="0"/>
        <w:ind w:left="113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Бег дистанция 1 км - 7 чел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рт общий для команды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ичном зачете оценивается время каждого спортсмена, выставляются балы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командном зачете - по сумме баллов участников всей команды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rStyle w:val="0pt"/>
          <w:rFonts w:eastAsia="SimHei;黑体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словия проведения соревнований могут быть частично изменены Главным судьей Игры и Оргкомитетом по результатам совещания с представителями команд и с учетом местных условий проведения соревнований. Изменения условий доводятся до каждой команды не позднее, чем за 1 сутки до начала проведения соревнований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-а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left="567" w:hanging="0"/>
        <w:rPr>
          <w:b/>
          <w:b/>
        </w:rPr>
      </w:pPr>
      <w:r>
        <w:rPr>
          <w:b/>
        </w:rPr>
        <w:t>Командное снаряже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сумка (укладк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мпас – 1 шт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Личное снаряже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формы одежды – парадный,   спортивны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 и  строевых занят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 (нарукавная или нагрудна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чатки.</w:t>
      </w:r>
    </w:p>
    <w:p>
      <w:pPr>
        <w:pStyle w:val="Normal"/>
        <w:spacing w:lineRule="atLeast" w:line="24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-б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Список медицинской аптечки</w:t>
      </w:r>
    </w:p>
    <w:p>
      <w:pPr>
        <w:pStyle w:val="Heading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74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Жгут кровоостанавливающ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Пипет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ода питьева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пирт нашатырны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редства дезинфек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ердеч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Болеутоляющи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Желудоч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Перевязоч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Антисептически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Кровоостанавливающи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Жаропонижающи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Лейкопластыр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Глазные капли</w:t>
            </w:r>
          </w:p>
        </w:tc>
      </w:tr>
    </w:tbl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-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оенно-патриотической игре «Зарница - 201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ы «_________________________________________________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азва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аименование общеобразовательной организации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1461"/>
        <w:gridCol w:w="1104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ождения (число, месяц, го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уск врача к соревнован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______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подпись врача с расшифровкой / фамилия, имя, отчество, место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  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амилия, имя, полност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команды: 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ИО полностью,  должность,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-г</w:t>
      </w:r>
    </w:p>
    <w:p>
      <w:pPr>
        <w:pStyle w:val="Normal"/>
        <w:rPr/>
      </w:pPr>
      <w:r>
        <w:rPr/>
        <w:t>Угловой штамп или типовой бланк</w:t>
      </w:r>
    </w:p>
    <w:p>
      <w:pPr>
        <w:pStyle w:val="Normal"/>
        <w:rPr/>
      </w:pPr>
      <w:r>
        <w:rPr/>
        <w:t xml:space="preserve"> </w:t>
      </w:r>
      <w:r>
        <w:rPr/>
        <w:t>образовательного учрежд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ей справкой удостоверяется, что со всеми нижеперечисленными участниками команды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(название команд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авленными на участие в военно-патриотической игре «Зарница - 2016», проведен инструктаж по следующим тема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соревно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ы безопасности во время соревнований, противопожарная безопас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972"/>
        <w:gridCol w:w="31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участника сорев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ая подпись членов команды о проведении инструктаж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проведен __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(ФИО полностью, должность)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лица, проводившего инструктаж, ____________________________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: 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(ФИО полностью, должность)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№ _________________________ от _______________________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го организационн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анова Людмила Анатольевна, методист районного методического кабин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онов Виктор Ивановия, директор РДЮСШ «Лиде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пчиц Юлия Михайловна,  директор ДД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елов Алесандр Федорович, директор ФОК «Стрижи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акова Марина Владимировна, заместитель директора РДЮСШ «Лиде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жан Ирина Александровна,  методист РДЮСШ «Лид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рина Людмила Николаевна,  медицинский работник районной ДЮСШ «Лиде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карев Александр Федорович, тренер-преподаватель РДЮСШ «Лидер»</w:t>
      </w:r>
    </w:p>
    <w:p>
      <w:pPr>
        <w:pStyle w:val="Normal"/>
        <w:spacing w:lineRule="atLeast" w:line="24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8:00Z</dcterms:created>
  <dc:creator>UOUR</dc:creator>
  <dc:description/>
  <cp:keywords/>
  <dc:language>en-US</dc:language>
  <cp:lastModifiedBy>UOUR</cp:lastModifiedBy>
  <cp:lastPrinted>2016-04-20T12:31:00Z</cp:lastPrinted>
  <dcterms:modified xsi:type="dcterms:W3CDTF">2016-06-06T11:19:00Z</dcterms:modified>
  <cp:revision>10</cp:revision>
  <dc:subject/>
  <dc:title>  </dc:title>
</cp:coreProperties>
</file>