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3pt;width:621.95pt;height:252.9pt;mso-wrap-style:none;v-text-anchor:middle;mso-position-vertical:top" type="_x0000_t136">
            <v:path textpathok="t"/>
            <v:textpath on="t" fitshape="t" string="Результаты  &#10;учебной деятельности&#10;  за 2014-2015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я детей дошкольного возраста, охваченных услугами дошкольного образования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94"/>
        <w:gridCol w:w="3573"/>
        <w:gridCol w:w="3249"/>
      </w:tblGrid>
      <w:tr>
        <w:trPr>
          <w:trHeight w:val="168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рас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ошкольников, че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 них получают услуги дошкольного образования, че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хват дошкольным образованием, в %</w:t>
            </w:r>
          </w:p>
        </w:tc>
      </w:tr>
      <w:tr>
        <w:trPr>
          <w:trHeight w:val="66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0 до 1,5 л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</w:t>
            </w:r>
          </w:p>
        </w:tc>
      </w:tr>
      <w:tr>
        <w:trPr>
          <w:trHeight w:val="66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1,5 до  3 л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,5</w:t>
            </w:r>
          </w:p>
        </w:tc>
      </w:tr>
      <w:tr>
        <w:trPr>
          <w:trHeight w:val="6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3 до 7 л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6</w:t>
            </w:r>
          </w:p>
        </w:tc>
      </w:tr>
      <w:tr>
        <w:trPr>
          <w:trHeight w:val="6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,6</w:t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0" cy="568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я детей дошкольного возраста от 1, до 3 лет, охваченных услугами дошко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694"/>
        <w:gridCol w:w="3573"/>
        <w:gridCol w:w="3249"/>
      </w:tblGrid>
      <w:tr>
        <w:trPr>
          <w:trHeight w:val="21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ел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ошкольников от 1,5 лет до 3 лет, че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 них получают услуги дошкольного образования, че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хват дошкольным образованием, в %</w:t>
            </w:r>
          </w:p>
        </w:tc>
      </w:tr>
      <w:tr>
        <w:trPr>
          <w:trHeight w:val="52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сольское город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>
          <w:trHeight w:val="51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оицкое сель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ерезовское сель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ыскорское сель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рлинское сель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>
          <w:trHeight w:val="5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омановское сельско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,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ват детей 3-7 лет услугами дошкольного образования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76"/>
        <w:gridCol w:w="3454"/>
        <w:gridCol w:w="3727"/>
      </w:tblGrid>
      <w:tr>
        <w:trPr>
          <w:trHeight w:val="229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е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личество дошкольников от 3 лет до 7 лет, че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них получают услуги дошкольного образования, че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ват дошкольным образованием, в %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ольское город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ицкое сель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зовское сель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ыскорское сель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инское сель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</w:tr>
      <w:tr>
        <w:trPr>
          <w:trHeight w:val="75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ское сельск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,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/>
      </w:pPr>
      <w:r>
        <w:rPr>
          <w:b/>
          <w:sz w:val="36"/>
          <w:szCs w:val="36"/>
        </w:rPr>
        <w:t>Динамика количества детей  в  детских садах   в 2011-2015 гг</w:t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15"/>
        <w:gridCol w:w="1904"/>
        <w:gridCol w:w="1904"/>
        <w:gridCol w:w="1904"/>
        <w:gridCol w:w="1904"/>
        <w:gridCol w:w="1744"/>
      </w:tblGrid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С № 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С № 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С№ 1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инский Д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ыскорский Д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зовский Д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ский Д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м. ГКП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по район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1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360" w:right="423" w:firstLine="7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оличество дней, пропущенных по болезни на 1 ребенка в 2014г</w:t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356" w:leader="none"/>
        </w:tabs>
        <w:ind w:left="360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248775" cy="52133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хват дошкольников дополнительной спортивно-оздоровительной деятельностью в 2014-2015 уч.году (в %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372600" cy="49263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хват дополнительным образованием дошкольников в 2014-15 уч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372600" cy="507492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060" cy="5258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ля учащихся, освоивших  ООП в 2014-15 учебном году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521652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91"/>
        <w:gridCol w:w="1533"/>
        <w:gridCol w:w="1208"/>
        <w:gridCol w:w="1136"/>
        <w:gridCol w:w="72"/>
        <w:gridCol w:w="1208"/>
        <w:gridCol w:w="586"/>
        <w:gridCol w:w="622"/>
        <w:gridCol w:w="1218"/>
        <w:gridCol w:w="68"/>
        <w:gridCol w:w="1208"/>
        <w:gridCol w:w="344"/>
        <w:gridCol w:w="864"/>
        <w:gridCol w:w="756"/>
        <w:gridCol w:w="452"/>
        <w:gridCol w:w="1169"/>
        <w:gridCol w:w="39"/>
        <w:gridCol w:w="1208"/>
        <w:gridCol w:w="375"/>
      </w:tblGrid>
      <w:tr>
        <w:trPr>
          <w:trHeight w:val="654" w:hRule="atLeast"/>
        </w:trPr>
        <w:tc>
          <w:tcPr>
            <w:tcW w:w="15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ля учащихся, обучающихся на повышенные оценки, %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ОШ №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О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О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О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СО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Ш № 2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9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ОО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(К)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>
          <w:trHeight w:val="125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У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учащихся, получивших аттестаты с отличием, чел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выпускников, награжденных медалям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ОШ №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(9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з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ОШ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С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Ш № 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(9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(1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О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з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59265" cy="5051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9280" cy="5051520"/>
                          <a:chOff x="0" y="0"/>
                          <a:chExt cx="935928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92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92160"/>
                            <a:ext cx="9252720" cy="49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63280"/>
                            <a:ext cx="8379000" cy="260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93120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50820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06756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62692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20392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6328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63280"/>
                            <a:ext cx="8379000" cy="260856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63280"/>
                            <a:ext cx="0" cy="260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7184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3120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0820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06756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2692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0392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63280"/>
                            <a:ext cx="6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71840"/>
                            <a:ext cx="837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852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24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760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304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7400" y="437148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20680"/>
                            <a:ext cx="73119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4">
                                <a:moveTo>
                                  <a:pt x="0" y="74"/>
                                </a:moveTo>
                                <a:lnTo>
                                  <a:pt x="49" y="48"/>
                                </a:lnTo>
                                <a:lnTo>
                                  <a:pt x="98" y="31"/>
                                </a:lnTo>
                                <a:lnTo>
                                  <a:pt x="147" y="0"/>
                                </a:lnTo>
                                <a:lnTo>
                                  <a:pt x="196" y="66"/>
                                </a:lnTo>
                                <a:lnTo>
                                  <a:pt x="245" y="26"/>
                                </a:lnTo>
                                <a:lnTo>
                                  <a:pt x="294" y="69"/>
                                </a:lnTo>
                                <a:lnTo>
                                  <a:pt x="343" y="55"/>
                                </a:lnTo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26952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2" y="0"/>
                                </a:moveTo>
                                <a:lnTo>
                                  <a:pt x="403" y="174"/>
                                </a:lnTo>
                                <a:lnTo>
                                  <a:pt x="202" y="347"/>
                                </a:lnTo>
                                <a:lnTo>
                                  <a:pt x="0" y="174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79216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2" y="0"/>
                                </a:moveTo>
                                <a:lnTo>
                                  <a:pt x="403" y="174"/>
                                </a:lnTo>
                                <a:lnTo>
                                  <a:pt x="202" y="347"/>
                                </a:lnTo>
                                <a:lnTo>
                                  <a:pt x="0" y="174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479680"/>
                            <a:ext cx="255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8">
                                <a:moveTo>
                                  <a:pt x="202" y="0"/>
                                </a:moveTo>
                                <a:lnTo>
                                  <a:pt x="403" y="174"/>
                                </a:lnTo>
                                <a:lnTo>
                                  <a:pt x="202" y="348"/>
                                </a:lnTo>
                                <a:lnTo>
                                  <a:pt x="0" y="174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91088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2" y="0"/>
                                </a:moveTo>
                                <a:lnTo>
                                  <a:pt x="403" y="173"/>
                                </a:lnTo>
                                <a:lnTo>
                                  <a:pt x="202" y="347"/>
                                </a:lnTo>
                                <a:lnTo>
                                  <a:pt x="0" y="173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123000"/>
                            <a:ext cx="255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47">
                                <a:moveTo>
                                  <a:pt x="201" y="0"/>
                                </a:moveTo>
                                <a:lnTo>
                                  <a:pt x="402" y="173"/>
                                </a:lnTo>
                                <a:lnTo>
                                  <a:pt x="201" y="347"/>
                                </a:lnTo>
                                <a:lnTo>
                                  <a:pt x="0" y="17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238824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1" y="0"/>
                                </a:moveTo>
                                <a:lnTo>
                                  <a:pt x="403" y="173"/>
                                </a:lnTo>
                                <a:lnTo>
                                  <a:pt x="201" y="347"/>
                                </a:lnTo>
                                <a:lnTo>
                                  <a:pt x="0" y="17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720" y="317808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1" y="0"/>
                                </a:moveTo>
                                <a:lnTo>
                                  <a:pt x="403" y="173"/>
                                </a:lnTo>
                                <a:lnTo>
                                  <a:pt x="201" y="347"/>
                                </a:lnTo>
                                <a:lnTo>
                                  <a:pt x="0" y="17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2921040"/>
                            <a:ext cx="255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47">
                                <a:moveTo>
                                  <a:pt x="201" y="0"/>
                                </a:moveTo>
                                <a:lnTo>
                                  <a:pt x="403" y="173"/>
                                </a:lnTo>
                                <a:lnTo>
                                  <a:pt x="201" y="347"/>
                                </a:lnTo>
                                <a:lnTo>
                                  <a:pt x="0" y="17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1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238680"/>
                            <a:ext cx="586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учащихся , оставленных на повто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569520"/>
                            <a:ext cx="21564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учение в пери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00360"/>
                            <a:ext cx="24123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 2008 по 20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г,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306756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800" y="233316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880" y="312300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8240" y="286560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84724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29608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94688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56132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2436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80232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38004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93940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49804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7576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35120"/>
                            <a:ext cx="227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0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72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9800" y="45370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9244800" cy="4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491360"/>
                            <a:ext cx="78876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4491360"/>
                            <a:ext cx="74628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4491360"/>
                            <a:ext cx="78876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4280" y="4491360"/>
                            <a:ext cx="81036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880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4491360"/>
                            <a:ext cx="76788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7520" y="4537080"/>
                            <a:ext cx="508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9000" y="4491360"/>
                            <a:ext cx="85284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16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080" y="4491360"/>
                            <a:ext cx="87372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788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0" y="4491360"/>
                            <a:ext cx="874440" cy="42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1360" y="4537080"/>
                            <a:ext cx="509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6.95pt;height:397.75pt" coordorigin="0,0" coordsize="14739,7955">
                <v:rect id="shape_0" stroked="f" o:allowincell="f" style="position:absolute;left:0;top:0;width:14738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8;top:145;width:14570;height:78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42;top:2777;width:13194;height:4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42,6191" to="14436,6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5525" to="14436,5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4831" to="14436,4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4137" to="14436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3471" to="14436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2777" to="14436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42;top:2777;width:13194;height:4107;mso-wrap-style:none;v-text-anchor:middle;mso-position-horizontal-relative:char">
                  <v:fill o:detectmouseclick="t" on="false"/>
                  <v:stroke color="gray" weight="21600" joinstyle="miter" endcap="flat"/>
                  <w10:wrap type="none"/>
                </v:rect>
                <v:line id="shape_0" from="1242,2777" to="1242,6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6885" to="1241,6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6191" to="1241,6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5525" to="1241,5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4831" to="1241,4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4137" to="1241,4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3471" to="1241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2777" to="1241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6885" to="14436,6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6884" to="1242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7,6884" to="2887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2,6884" to="4532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8,6884" to="6178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6,6884" to="7856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01,6884" to="9501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46,6884" to="11146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92,6884" to="12792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7,6884" to="14437,6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43,74" path="m0,74l49,48l98,31l147,0l196,66l245,26l294,69l343,55e" stroked="t" o:allowincell="f" style="position:absolute;left:2082;top:3182;width:11514;height:2140;mso-wrap-style:none;v-text-anchor:middle;mso-position-horizontal-relative:char">
                  <v:fill o:detectmouseclick="t" on="false"/>
                  <v:stroke color="navy" weight="64080" joinstyle="round" endcap="flat"/>
                  <w10:wrap type="none"/>
                </v:shape>
                <v:shape id="shape_0" coordsize="403,347" path="m202,0l403,174l202,347l0,174l202,0xe" fillcolor="navy" stroked="t" o:allowincell="f" style="position:absolute;left:1880;top:5149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7" path="m202,0l403,174l202,347l0,174l202,0xe" fillcolor="navy" stroked="t" o:allowincell="f" style="position:absolute;left:3525;top:4397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8" path="m202,0l403,174l202,348l0,174l202,0xe" fillcolor="navy" stroked="t" o:allowincell="f" style="position:absolute;left:5170;top:3905;width:402;height:347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7" path="m202,0l403,173l202,347l0,173l202,0xe" fillcolor="navy" stroked="t" o:allowincell="f" style="position:absolute;left:6815;top:3009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2,347" path="m201,0l402,173l201,347l0,173l201,0xe" fillcolor="navy" stroked="t" o:allowincell="f" style="position:absolute;left:8461;top:4918;width:401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7" path="m201,0l403,173l201,347l0,173l201,0xe" fillcolor="navy" stroked="t" o:allowincell="f" style="position:absolute;left:10106;top:3761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7" path="m201,0l403,173l201,347l0,173l201,0xe" fillcolor="navy" stroked="t" o:allowincell="f" style="position:absolute;left:11751;top:5005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 id="shape_0" coordsize="403,347" path="m201,0l403,173l201,347l0,173l201,0xe" fillcolor="navy" stroked="t" o:allowincell="f" style="position:absolute;left:13396;top:4600;width:402;height:346;mso-wrap-style:none;v-text-anchor:middle;mso-position-horizontal-relative:char">
                  <v:fill o:detectmouseclick="t" type="solid" color2="#ffff7f"/>
                  <v:stroke color="navy" weight="21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9;top:376;width:9236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учащихся , оставленных на повто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897;width:3395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учение в пери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418;width:3798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 2008 по 20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г,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4831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5;top:3674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1;top:4918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6;top:4513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484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3616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3066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459;width:4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668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5988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5323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4629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934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269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575;width:35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5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0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7145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180;width:14558;height:7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ccffff" stroked="f" o:allowincell="f" style="position:absolute;left:1360;top:7073;width:1241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1476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4650;top:7073;width:1174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4766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3173;top:7073;width:1241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3289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8007;top:7073;width:1275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8124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6194;top:7073;width:1208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6311;top:7145;width:80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9652;top:7073;width:1342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9769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11298;top:7073;width:1375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11414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12909;top:7073;width:1376;height:66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13026;top:7145;width:8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оличество учащихся не приступившим к занятиям и систематически прогуливающих уроки  2011- 2015 г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195"/>
        <w:gridCol w:w="1047"/>
        <w:gridCol w:w="1092"/>
        <w:gridCol w:w="1092"/>
        <w:gridCol w:w="1092"/>
        <w:gridCol w:w="1094"/>
        <w:gridCol w:w="1092"/>
        <w:gridCol w:w="1092"/>
        <w:gridCol w:w="1092"/>
        <w:gridCol w:w="1092"/>
        <w:gridCol w:w="1094"/>
      </w:tblGrid>
      <w:tr>
        <w:trPr>
          <w:trHeight w:val="16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У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-во учащихся, не приступ к занятиям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-во учащихся пропускающих уроки без уважительных причин</w:t>
            </w:r>
          </w:p>
        </w:tc>
      </w:tr>
      <w:tr>
        <w:trPr>
          <w:trHeight w:val="7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СОШ №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О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Ш №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О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С(К)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уроков, пропущенных без уважительных причин на 1  человека в  образовательных учреждениях 2010-2015 г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3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61"/>
        <w:gridCol w:w="1962"/>
        <w:gridCol w:w="1597"/>
        <w:gridCol w:w="1862"/>
        <w:gridCol w:w="1597"/>
        <w:gridCol w:w="1597"/>
      </w:tblGrid>
      <w:tr>
        <w:trPr>
          <w:trHeight w:val="84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ОШ №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О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О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СО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ОО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(К)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,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ределение учащихся по группам здоровья в ОУ, 2014-15 ч.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1975"/>
        <w:gridCol w:w="1135"/>
        <w:gridCol w:w="734"/>
        <w:gridCol w:w="1153"/>
        <w:gridCol w:w="747"/>
        <w:gridCol w:w="1080"/>
        <w:gridCol w:w="699"/>
        <w:gridCol w:w="1135"/>
        <w:gridCol w:w="734"/>
        <w:gridCol w:w="1135"/>
        <w:gridCol w:w="734"/>
      </w:tblGrid>
      <w:tr>
        <w:trPr>
          <w:trHeight w:val="8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л-во учащихся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</w:tr>
      <w:tr>
        <w:trPr>
          <w:trHeight w:val="9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Ш № 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О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О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ОО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СО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Ш № 2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О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(К)Ш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учащихся по физкультурным  группам , 2014-15 уч.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4"/>
        <w:gridCol w:w="1837"/>
        <w:gridCol w:w="1054"/>
        <w:gridCol w:w="778"/>
        <w:gridCol w:w="2003"/>
        <w:gridCol w:w="1291"/>
        <w:gridCol w:w="1477"/>
        <w:gridCol w:w="952"/>
        <w:gridCol w:w="1519"/>
        <w:gridCol w:w="980"/>
      </w:tblGrid>
      <w:tr>
        <w:trPr>
          <w:trHeight w:val="5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л-во учащихс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новна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тельна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ециальна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вобождены</w:t>
            </w:r>
          </w:p>
        </w:tc>
      </w:tr>
      <w:tr>
        <w:trPr>
          <w:trHeight w:val="8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ОШ № 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О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СО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О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СО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Ш № 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ОО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С(К)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заболеваемости 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90"/>
        <w:gridCol w:w="1121"/>
        <w:gridCol w:w="1121"/>
        <w:gridCol w:w="1121"/>
        <w:gridCol w:w="1121"/>
        <w:gridCol w:w="1122"/>
        <w:gridCol w:w="1121"/>
        <w:gridCol w:w="1121"/>
        <w:gridCol w:w="1121"/>
        <w:gridCol w:w="1121"/>
        <w:gridCol w:w="1122"/>
      </w:tblGrid>
      <w:tr>
        <w:trPr>
          <w:trHeight w:val="404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Кол-во пропусков по болезни </w:t>
            </w:r>
          </w:p>
        </w:tc>
      </w:tr>
      <w:tr>
        <w:trPr>
          <w:trHeight w:val="809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1  уч-ся дней</w:t>
            </w:r>
          </w:p>
        </w:tc>
        <w:tc>
          <w:tcPr>
            <w:tcW w:w="5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1  уч-ся уроков</w:t>
            </w:r>
          </w:p>
        </w:tc>
      </w:tr>
      <w:tr>
        <w:trPr>
          <w:trHeight w:val="1155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-201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-20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-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-20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-201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-201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-20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-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-2015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Ш №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Ш №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БО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(К)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>
          <w:trHeight w:val="5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 количества учащихся, выбывающих из ОУ , и не получивших  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14"/>
        <w:gridCol w:w="2191"/>
        <w:gridCol w:w="2191"/>
        <w:gridCol w:w="1895"/>
        <w:gridCol w:w="1895"/>
        <w:gridCol w:w="1895"/>
      </w:tblGrid>
      <w:tr>
        <w:trPr>
          <w:trHeight w:val="4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г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Ш № 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О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О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СО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СО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Ш № 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О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(К)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овые обследования качества подготовки учащихся 4-х классов по русскому языку, математике, метапредмету  в 2011-2015 гг.</w:t>
      </w:r>
    </w:p>
    <w:tbl>
      <w:tblPr>
        <w:tblW w:w="14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2431"/>
      </w:tblGrid>
      <w:tr>
        <w:trPr>
          <w:trHeight w:val="21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.тест.балл по русскому языку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.тест.балл по математике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.тест.балл по метапредмету</w:t>
            </w:r>
          </w:p>
        </w:tc>
      </w:tr>
      <w:tr>
        <w:trPr>
          <w:trHeight w:val="5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Ш №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,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6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О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О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5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СО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5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СО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,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4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Ш № 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6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О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,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.95pt;width:53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297pt;margin-top:0.95pt;width:53.95pt;height:26.95pt;mso-wrap-style:none;v-text-anchor:middle">
                <v:fill o:detectmouseclick="t" type="solid" color2="#00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ложительная динамика                           Отрицательная динам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Государственная (итоговая) аттестация выпуск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программам основного общего образования в 201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3"/>
        <w:gridCol w:w="2005"/>
        <w:gridCol w:w="1992"/>
        <w:gridCol w:w="1618"/>
        <w:gridCol w:w="1618"/>
        <w:gridCol w:w="1438"/>
        <w:gridCol w:w="1962"/>
        <w:gridCol w:w="2027"/>
      </w:tblGrid>
      <w:tr>
        <w:trPr>
          <w:trHeight w:val="2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оличество выпускни-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оличество выпускни-ков, не сдавших экза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усский  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атема-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бщество-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. тест балл по всем предметам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ОШ №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,4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,3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,9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,3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,7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Ш № 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,5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О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,3</w:t>
            </w:r>
          </w:p>
        </w:tc>
      </w:tr>
      <w:tr>
        <w:trPr>
          <w:trHeight w:val="63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,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Единого Государственного Экзамена в 11 классах в 2015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96"/>
        <w:gridCol w:w="3101"/>
        <w:gridCol w:w="2640"/>
        <w:gridCol w:w="2186"/>
      </w:tblGrid>
      <w:tr>
        <w:trPr>
          <w:trHeight w:val="4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выпуск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выпускников, не сдавших экзам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Количество 100-баль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. тестовый балл по предмету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 язык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5,2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4,9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6,1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2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2,6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3,9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8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всем предметам ЕГЭ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,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Единого Государстенного Экзамена в 11 классах образовательных учреждений Усольского района в 2015г</w:t>
      </w:r>
    </w:p>
    <w:tbl>
      <w:tblPr>
        <w:tblW w:w="15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3"/>
        <w:gridCol w:w="1248"/>
        <w:gridCol w:w="776"/>
        <w:gridCol w:w="872"/>
        <w:gridCol w:w="2298"/>
        <w:gridCol w:w="833"/>
        <w:gridCol w:w="813"/>
        <w:gridCol w:w="872"/>
        <w:gridCol w:w="1031"/>
        <w:gridCol w:w="892"/>
        <w:gridCol w:w="776"/>
        <w:gridCol w:w="952"/>
        <w:gridCol w:w="1778"/>
      </w:tblGrid>
      <w:tr>
        <w:trPr>
          <w:trHeight w:val="3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выпускни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выпускников, не сдавщих экзамен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 язы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ий тестовый балл по обязательным предмета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тик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ий тестовый балл по предметам по выбору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Ш №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2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,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,7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О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СОШ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 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8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йону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,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,9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,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,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,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,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кра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,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,1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,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,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,1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,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езультатов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32"/>
        <w:gridCol w:w="1732"/>
        <w:gridCol w:w="2296"/>
        <w:gridCol w:w="1772"/>
        <w:gridCol w:w="1611"/>
        <w:gridCol w:w="1691"/>
      </w:tblGrid>
      <w:tr>
        <w:trPr>
          <w:trHeight w:val="33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,9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 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 б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,7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,2</w:t>
            </w:r>
          </w:p>
        </w:tc>
      </w:tr>
      <w:tr>
        <w:trPr>
          <w:trHeight w:val="353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7</w:t>
            </w:r>
          </w:p>
        </w:tc>
      </w:tr>
      <w:tr>
        <w:trPr>
          <w:trHeight w:val="353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,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 по всем предмета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,06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19.8pt;width:53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Отрицательная динамика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019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27pt;margin-top:19.7pt;width:53.95pt;height:26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ложительная динам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pict>
          <v:shape id="shape_0" fillcolor="#336699" stroked="f" o:allowincell="f" style="position:absolute;margin-left:0pt;margin-top:-243pt;width:656.95pt;height:242.9pt;mso-wrap-style:none;v-text-anchor:middle;mso-position-vertical:top" type="_x0000_t136">
            <v:path textpathok="t"/>
            <v:textpath on="t" fitshape="t" string="Результаты&#10;профилактической работы&#10;в 2014-2015 учебном год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ведения  о количестве детей, стоящих на учете в ГР и СОП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839"/>
        <w:gridCol w:w="1784"/>
        <w:gridCol w:w="1784"/>
        <w:gridCol w:w="1724"/>
        <w:gridCol w:w="1784"/>
        <w:gridCol w:w="1749"/>
      </w:tblGrid>
      <w:tr>
        <w:trPr>
          <w:trHeight w:val="12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Учебные 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12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етей в ГР 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6</w:t>
            </w:r>
          </w:p>
        </w:tc>
      </w:tr>
      <w:tr>
        <w:trPr>
          <w:trHeight w:val="63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.ч. в 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</w:tr>
      <w:tr>
        <w:trPr>
          <w:trHeight w:val="63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в 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</w:tr>
      <w:tr>
        <w:trPr>
          <w:trHeight w:val="124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етей в группе СОП,  всего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>
          <w:trHeight w:val="82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.ч.:</w:t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>
          <w:trHeight w:val="12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о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количества  преступлений и  общественно опасных дея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1922"/>
        <w:gridCol w:w="1922"/>
        <w:gridCol w:w="1922"/>
        <w:gridCol w:w="1922"/>
        <w:gridCol w:w="1628"/>
      </w:tblGrid>
      <w:tr>
        <w:trPr>
          <w:trHeight w:val="9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sz w:val="36"/>
                <w:szCs w:val="36"/>
              </w:rPr>
              <w:t>Учебные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-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-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-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-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-2015</w:t>
            </w:r>
          </w:p>
        </w:tc>
      </w:tr>
      <w:tr>
        <w:trPr>
          <w:trHeight w:val="60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 преступ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Кол-во чел, и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совершивших пре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 О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Кол-во чел, и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совершивших О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административных право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л-во чел, и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совершивши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намика  количества  детей  по группам за 2014-2015уч.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бщее количество дет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У и ДОУ – 1551 чел</w:t>
      </w:r>
      <w:r>
        <w:rPr>
          <w:sz w:val="32"/>
          <w:szCs w:val="32"/>
        </w:rPr>
        <w:t>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6 чел (12 %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3771900" cy="457200"/>
                <wp:effectExtent l="5080" t="5715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чл 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9cc00" stroked="t" o:allowincell="f" style="position:absolute;margin-left:216pt;margin-top:1.65pt;width:296.95pt;height:35.95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ind w:left="-36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чл (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8255</wp:posOffset>
                </wp:positionV>
                <wp:extent cx="2076450" cy="1504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79ч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89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118.5pt;mso-wrap-distance-left:9.05pt;mso-wrap-distance-right:9.05pt;mso-wrap-distance-top:0pt;mso-wrap-distance-bottom:0pt;margin-top:0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79ч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89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1714500" cy="342900"/>
                <wp:effectExtent l="13335" t="7620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ef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378pt;margin-top:16.7pt;width:134.95pt;height:26.95pt;mso-wrap-style:none;v-text-anchor:middl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2565</wp:posOffset>
                </wp:positionV>
                <wp:extent cx="2762250" cy="655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уппа Ри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6 чел   (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5pt;height:51.6pt;mso-wrap-distance-left:9.05pt;mso-wrap-distance-right:9.05pt;mso-wrap-distance-top:0pt;mso-wrap-distance-bottom:0pt;margin-top:15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руппа Ри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6 чел   (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6 чел ( 12%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537970" cy="457200"/>
                <wp:effectExtent l="5080" t="6350" r="19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57200"/>
                        </a:xfrm>
                        <a:custGeom>
                          <a:avLst/>
                          <a:gdLst>
                            <a:gd name="textAreaLeft" fmla="*/ 0 w 871920"/>
                            <a:gd name="textAreaRight" fmla="*/ 872280 w 8719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чл 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pt;margin-top:5.9pt;width:121.05pt;height:35.95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ind w:left="-36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чл (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bCs/>
          <w:sz w:val="36"/>
          <w:szCs w:val="36"/>
        </w:rPr>
        <w:t>34 чел(2,5%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628900" cy="670560"/>
                <wp:effectExtent l="21590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67068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0 h 380160"/>
                            <a:gd name="textAreaBottom" fmla="*/ 38052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чл (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8.6pt;width:206.95pt;height:52.75pt;mso-wrap-style:square;v-text-anchor:top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ind w:left="-36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чл (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4509770" cy="834390"/>
                <wp:effectExtent l="28575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9720" cy="834480"/>
                        </a:xfrm>
                        <a:custGeom>
                          <a:avLst/>
                          <a:gdLst>
                            <a:gd name="textAreaLeft" fmla="*/ 0 w 2556720"/>
                            <a:gd name="textAreaRight" fmla="*/ 2557080 w 2556720"/>
                            <a:gd name="textAreaTop" fmla="*/ 0 h 473040"/>
                            <a:gd name="textAreaBottom" fmla="*/ 4734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чл (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4.9pt;width:355.05pt;height:65.65pt;mso-wrap-style:square;v-text-anchor:top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ind w:left="-360"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чл (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1047750" cy="933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 ч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3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73.5pt;mso-wrap-distance-left:9.05pt;mso-wrap-distance-right:9.05pt;mso-wrap-distance-top:0pt;mso-wrap-distance-bottom:0pt;margin-top:1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 ч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3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Cs/>
          <w:sz w:val="36"/>
          <w:szCs w:val="36"/>
        </w:rPr>
        <w:t>7 чел (5,5%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bCs/>
          <w:sz w:val="36"/>
          <w:szCs w:val="36"/>
        </w:rPr>
        <w:t>5 чел (0,4%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авнительные результаты  профилактической деятельности  за 2010 – 2015 г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1439"/>
        <w:gridCol w:w="1439"/>
        <w:gridCol w:w="1439"/>
        <w:gridCol w:w="1439"/>
        <w:gridCol w:w="1439"/>
        <w:gridCol w:w="1439"/>
      </w:tblGrid>
      <w:tr>
        <w:trPr>
          <w:trHeight w:val="140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</w:p>
        </w:tc>
      </w:tr>
      <w:tr>
        <w:trPr>
          <w:trHeight w:val="277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етей, переведенных из ГР в группу «нор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277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детей, переведенных из ГР в группу «СО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нятость детей  ГР и СОП во внеурочное время в 2014-2015 уч.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447"/>
        <w:gridCol w:w="3990"/>
        <w:gridCol w:w="3991"/>
      </w:tblGrid>
      <w:tr>
        <w:trPr>
          <w:trHeight w:val="6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нятость</w:t>
            </w:r>
            <w:r>
              <w:rPr>
                <w:b/>
                <w:sz w:val="36"/>
                <w:szCs w:val="36"/>
              </w:rPr>
              <w:t xml:space="preserve"> детей во внеурочное время,</w:t>
            </w:r>
            <w:r>
              <w:rPr>
                <w:b/>
                <w:bCs/>
                <w:sz w:val="36"/>
                <w:szCs w:val="36"/>
              </w:rPr>
              <w:t xml:space="preserve"> в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Р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СОШ № 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,7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Ш № 2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1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О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,3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СО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СО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,6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СО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,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ОО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С(К)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району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,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,9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6pt;margin-top:405pt;width:53.95pt;height:26.95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6pt;margin-top:441pt;width:53.95pt;height:26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7:00Z</dcterms:created>
  <dc:creator>oksana</dc:creator>
  <dc:description/>
  <cp:keywords/>
  <dc:language>en-US</dc:language>
  <cp:lastModifiedBy>oksana</cp:lastModifiedBy>
  <cp:lastPrinted>2015-08-27T09:41:00Z</cp:lastPrinted>
  <dcterms:modified xsi:type="dcterms:W3CDTF">2016-06-01T10:07:00Z</dcterms:modified>
  <cp:revision>2</cp:revision>
  <dc:subject/>
  <dc:title> </dc:title>
</cp:coreProperties>
</file>