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1025" cy="838835"/>
            <wp:effectExtent l="0" t="0" r="0" b="0"/>
            <wp:docPr id="1" name="Усольский МР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ольский МР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ольский муниципальный район                                                                        Управление образования</w:t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6.09.2016 г.                                             </w:t>
        <w:tab/>
        <w:tab/>
        <w:t xml:space="preserve">                №  189</w:t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организации                                                               присмотра и ухода за детьми в группах                                                                              продленного дня в муниципальных                                                          образовательных организация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29 декабря 2012 года № 273-ФЗ «Об образовании в Российской Федерации»,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ьмом Министерства образования и науки РФ от 24 сентября 2014 г. № 08-1346 “О направлении методических рекомендаций по нормативно-правовому регулированию предоставления услуги по присмотру и уходу за детьми в группах продлённого дня”,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 декабря 2010 г. № 189 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ЫВАЮ: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рисмотра и ухода за детьми в группах продленного дня в муниципальных образовательных учреждениях, реализующих образовательные программы начального общего, основного и средне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№ 1).                                                    </w:t>
        <w:tab/>
        <w:t xml:space="preserve">2. Утвердить примерную форму Договора между родителями (законными представителями) несовершеннолетних обучающимися и общеобразовательной организацией (Приложение № 2).                                                </w:t>
        <w:tab/>
        <w:t>3. Руководителям образовательных организаций:                                                 3.1. организовывать мониторинг востребованности услуг по присмотру и уходу за детьми в группах продленного дня, их стоимости, а также удовлетворенности родителей (законных представителей) несовершеннолетних обучающихся качеством дан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рганизовывать регулярные разъяснительные работы с педагогическим сообществом и родительской общественностью по вопросам осуществления присмотра и ухода за детьми в группах продленного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вать оперативное освещение в средствах массовой информации порядка применения норм Федерального закона «Об образовании в Российской Федерации» в части создания условий для осуществления присмотра и ухода за детьми в группах продленно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постановления возложить на заместителя начальник Управления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А.А. Ельц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риказом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9.2016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рисмотра и ухода за детьми в группах продленного дня в муниципальных образовательных учреждениях Ус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рганизации присмотра и ухода за детьми в группах продленного дня в муниципальных образовательных учреждениях Усольского муниципального района, реализующих образовательные программы начального общего, основного и среднего общего образования, (далее - Порядок) и определяет организацию предоставления услуги по присмотру и уходу  за детьми в группах продленного дн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»,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ьмом Министерства образования и науки РФ от 24 сентября 2014 г. № 08-1346 “О направлении методических рекомендаций по нормативно-правовому регулированию предоставления услуги по присмотру и уходу за детьми в группах продлённого дня”,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под присмотром и уходом за ребенком понимается комплекс мер по организации питания и внеурочной деятельности, хозяйственно-бытовому обслуживанию и обеспечению личной гигиены учащихс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нкретного набора услуг по присмотру и уходу за детьми в ГПД учитываются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 189 (далее – СанПин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. В ГПД (помимо завтрака во время учебных занятий) должно быть предусмотрено двухразовое питание детей: обед – в 13-14 часов, полдник – в 16-17 час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бытовое обслуживание детей, которое включает соблюдение требований к санитарному содержанию помещения ГПД (очищение ковров и ковровых покрытий в ежедневном режиме, ежедневная влажная уборка, дезинфекция и пр.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детьми личной гигиены и режима дня включает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гулок, спортивного часа (подвижные игры) и отдыха дет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невного сна (не менее 1 часа) для первоклассников и для ослабленных дет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самоподготовки (приготовление домашних заданий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занятий по интересам (в игровой, библиотеке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обязательства общеобразовательной организации по осуществлению присмотра и ухода за детьми в ГПД должны быть предусмотрены в договоре между родителями (законными представителями) несовершеннолетних обучающихся и общеобразовательной организацией с учетом СанПин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учреждениях Усольского муниципального района, реализующих образовательные программы начального общего, основного общего и среднего общего образования могут быть созданы условия для осуществления присмотра и ухода за детьми в группах продленного дня (далее – ГПД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группы создаются общеобразовательными учреждениями на основании приказов руководителей. Информация о деятельности групп продленного дня, образец договора об оказании услуг по присмотру и уходу за детьми в ГПД, копия документа об утверждении родительской платы за присмотр и уход за детьми в ГПД, о льготах для отдельных категорий родителей (законных представителей) несовершеннолетних обучающихся размещается в информационно-телекоммуникационных сетях, в том числе на официальном сайте образовательного учреждения в сети «Интернет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чета родительской платы определяется нормативно-правовым актом Администрации Усольского муниципального район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льгот по родительской плате определяется нормативно-правовым актом Администрации Усоль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одители (законные представители) несовершеннолетние дети, которых являются обучающимися с ограниченными возможностями здоровья (далее – ОВЗ) в муниципальных образовательных учреждениях для детей с ОВЗ, документы подтверждающие право на льготу не предоставляют. Таким документом является приказ о зачислении в муниципальное общеобразовательное учреждени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44" w:leader="none"/>
        </w:tabs>
        <w:spacing w:lineRule="exact" w:line="295" w:before="55" w:after="0"/>
        <w:ind w:left="360" w:hanging="0"/>
        <w:rPr/>
      </w:pPr>
      <w:r>
        <w:rPr>
          <w:sz w:val="28"/>
          <w:szCs w:val="28"/>
        </w:rPr>
        <w:t>4. Порядок поступления родительской платы определяется нормативно-правовым актом Администрации Усольского муниципального района.</w:t>
      </w:r>
      <w:r>
        <w:rPr>
          <w:rStyle w:val="FontStyle15"/>
          <w:sz w:val="28"/>
          <w:szCs w:val="28"/>
        </w:rPr>
        <w:t xml:space="preserve">                               </w:t>
      </w:r>
    </w:p>
    <w:p>
      <w:pPr>
        <w:pStyle w:val="Style61"/>
        <w:widowControl/>
        <w:tabs>
          <w:tab w:val="clear" w:pos="708"/>
          <w:tab w:val="left" w:pos="1044" w:leader="none"/>
        </w:tabs>
        <w:spacing w:lineRule="exact" w:line="295" w:before="55" w:after="0"/>
        <w:ind w:left="36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1. Ответственность за своевременное внесение родителями (законными</w:t>
        <w:br/>
        <w:t>представителями) родительской платы возлагается на руководителя муниципальной общеобразовательной организации.</w:t>
      </w:r>
    </w:p>
    <w:p>
      <w:pPr>
        <w:pStyle w:val="Style61"/>
        <w:widowControl/>
        <w:tabs>
          <w:tab w:val="clear" w:pos="708"/>
          <w:tab w:val="left" w:pos="857" w:leader="none"/>
        </w:tabs>
        <w:spacing w:lineRule="exact" w:line="295" w:before="7" w:after="0"/>
        <w:ind w:left="360" w:hanging="0"/>
        <w:rPr/>
      </w:pPr>
      <w:r>
        <w:rPr>
          <w:rStyle w:val="FontStyle15"/>
          <w:sz w:val="28"/>
          <w:szCs w:val="28"/>
        </w:rPr>
        <w:t>4.2. Порядок взыскания задолженности с родителей (законных представителей) в случае несвоевременного внесения родительской платы определяется действующим законодательством, регулируется Уставом муниципальной общеобразовательной организации и договором между родителями (законными представителями) и муниципальной общеобразовательным     учреждением.</w:t>
      </w:r>
    </w:p>
    <w:p>
      <w:pPr>
        <w:pStyle w:val="ListParagraph"/>
        <w:spacing w:lineRule="auto" w:line="240" w:before="0" w:after="0"/>
        <w:ind w:left="0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98" w:leader="none"/>
        </w:tabs>
        <w:spacing w:lineRule="exact" w:line="295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асходование родительской платы включают в себя:</w:t>
      </w:r>
    </w:p>
    <w:p>
      <w:pPr>
        <w:pStyle w:val="Style61"/>
        <w:widowControl/>
        <w:tabs>
          <w:tab w:val="clear" w:pos="708"/>
          <w:tab w:val="left" w:pos="598" w:leader="none"/>
        </w:tabs>
        <w:spacing w:lineRule="exact" w:line="295"/>
        <w:ind w:left="360" w:hanging="0"/>
        <w:rPr/>
      </w:pPr>
      <w:r>
        <w:rPr>
          <w:sz w:val="28"/>
          <w:szCs w:val="28"/>
        </w:rPr>
        <w:t xml:space="preserve">5.1. </w:t>
      </w:r>
      <w:r>
        <w:rPr>
          <w:rStyle w:val="FontStyle15"/>
          <w:sz w:val="28"/>
          <w:szCs w:val="28"/>
        </w:rPr>
        <w:t>расходы на оплату труда, с учетом начислений обязательных страховых взносов, воспитателей, осуществляющих присмотр и уход за детьми в ГПД;</w:t>
      </w:r>
    </w:p>
    <w:p>
      <w:pPr>
        <w:pStyle w:val="Style61"/>
        <w:widowControl/>
        <w:tabs>
          <w:tab w:val="clear" w:pos="708"/>
          <w:tab w:val="left" w:pos="598" w:leader="none"/>
        </w:tabs>
        <w:spacing w:lineRule="exact" w:line="295"/>
        <w:ind w:left="360" w:hanging="0"/>
        <w:rPr/>
      </w:pPr>
      <w:r>
        <w:rPr>
          <w:rStyle w:val="FontStyle15"/>
          <w:sz w:val="28"/>
          <w:szCs w:val="28"/>
        </w:rPr>
        <w:t>5.2. расходы на закупку материальных запасов хозяйственно-бытового назначения для соблюдения детьми личной гигиены и режима дня в ГПД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684" w:leader="none"/>
        </w:tabs>
        <w:spacing w:lineRule="exact" w:line="295" w:before="7" w:after="0"/>
        <w:ind w:left="360" w:hanging="0"/>
        <w:rPr/>
      </w:pPr>
      <w:r>
        <w:rPr>
          <w:rStyle w:val="FontStyle15"/>
          <w:sz w:val="28"/>
          <w:szCs w:val="28"/>
        </w:rPr>
        <w:t>Не допускается включение в родительскую плату расходов на реализацию обще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.</w:t>
      </w:r>
    </w:p>
    <w:p>
      <w:pPr>
        <w:pStyle w:val="ListParagraph"/>
        <w:spacing w:lineRule="auto" w:line="240" w:before="0" w:after="0"/>
        <w:ind w:left="360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 ответственность за поступлением и исполнением родительской платы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ость за правильностью предоставления льгот по родительской плате несет муниципальное общеобразовательное учреждение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, регулируется договором между родителями (законными представителями) и муниципальным общеобразовательным учреждением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троль за правильностью начисления размера родительской платы, а также за целевым использованием денежных средств, поступивших в качестве родительской платы, возлагается на Управление образования администрации Усольского район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риказом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9.2016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рная 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а между родителями (законными представителями) несовершеннолетних учащихся и общеобразовательным учреждение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 ___________ 20__   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FontStyle16"/>
          <w:sz w:val="28"/>
          <w:szCs w:val="28"/>
        </w:rPr>
        <w:t>Договор заключен между _____________</w:t>
      </w:r>
      <w:r>
        <w:rPr>
          <w:rFonts w:cs="Times New Roman" w:ascii="Times New Roman" w:hAnsi="Times New Roman"/>
          <w:sz w:val="28"/>
          <w:szCs w:val="28"/>
        </w:rPr>
        <w:t>_____________________________, именуемое в дальнейшем Исполнитель, в лице директора ________________, действующей на основании Устава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Родитель, с другой стороны, заключили настоящий договор о нижеследующем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  Исполнитель обязуется зачислить уча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,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года рождения, именуемого в дальнейшем Ученик, в   группу   продленного   дня   школы   и   обеспечить   реализацию   взятых   на   себя обязательств (смотри пункт «Обязанности сторон»), а Родитель обязуется выполнять условия пребывания ребенка в группе продленного дня (смотри пункт «Обязанности родителе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лата, взимаемая с родителей (законных представителей) за присмотр и уход за детьми в группах продленного дня составляет ___________________в день на одн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  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2.1.1. Зачислить  ребенка в группу продленного дня (в дальнейшем - ГПД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2.1.2. Ознакомить Родителя с режимом  работы ГПД  и нормативными правовыми актами об установлении платы за присмотр и уход в ГП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1.3. Оказать помощь семье в привитии навыков самостоятельности в обучении, воспитании и развитии творческих способностей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1.4. Обеспечить охрану жизни и здоровья ребенка во время его пребывания в группе продленного дня, уважать  честь и достоинств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2.1.5. Информировать Родителя о режиме дня ГПД, об оплате за питание (при наличии), о необходимых санитарно-гигиенических предметах, об отмене работы ГПД по тем или иным прич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2.1.6. Обеспечивать соответствие санитарным нормам условия пребывания ребенка в ГП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2.1.7. Предоставить Родителю интересующую его информацию о работе ГП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2.1.8. Информировать Родителя о возможных проблемах, связанных с пребыванием его ребенка в ГПД, решение которых зависит от Родителя или от обеих сторон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9. Предоставить ученику, посещаемому ГПД, возможность участвовать в творческих и спортивных объединениях дополнительного образования на специально оговариваем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2.1.12. На основании письменного заявления Родителя сохранять за ребенком место в случае его отсутствия по уважительной причин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БЯЗАННОСТИ Р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2.2.1. Написать заявление о зачислении в ГП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2.2.2. Знать требования, которые предъявляются в ГПД к детям, содействовать их выполнению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воевременно и в полном объеме вносить плату за присмотр и уход в  ГПД в соответствии нормативными правовыми актами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2.2.4. Обеспечить систематическое посещение ГПД ребенком, если нет объективных причин, которые препятствовали бы этому. В случае отказа от места в  ГПД или невозможности посещения ребенком группы своевременно информировать об этом  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2.2.5.  В случае невозможности посещения ребенком ГПД, родитель уведомляет воспитателя ГПД об этом посредством телефонной, факсимильной связи, по электронной почте или лично в течение первого дня отсутств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2.2.6. Подтверждать письменным заявлением на имя директора школы дни недели и время пребывания ребенка в кружках, секциях, самостоятельный уход из ГПД и т.п. (в эти периоды школа не несет ответственность за жизнь и здоровье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Незамедлительно сообщать Исполнителю об изменении контактного телефона и места ж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2.2.9. Своевременно вносить плату за питание (в случае организации питания), если ребенок не относится к социально незащищенной категории (до 15 числа каждого месяц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Нести материальную ответственность за порчу и утрату ребенком имущества школы и имущества других детей при наличии 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2.2.11. Обеспечить ребенка за свой счет личными гигиеническими предметами.     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2.2.12. По просьбе Исполнителя являться для беседы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2.2.13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3.1. Исполнитель 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торгнуть договор досрочно, если Родитель будет систематически нарушать обязательства по Договору. Уведомление о расторжении направляется Родителю за 5 (пять)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тчислить обучающегося из ГП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истематическое непосещение ГПД без уважительной причины в течение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нарушение режима пребывания ГПД (систематическое несоблюдение времени пребывания в ГПД, указанное в заявл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заявлению родителей (законных представите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переходе в другую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Родител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Защищать законные права и интерес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 В случае конфликта между родителями и воспитателем ГПД обратиться к заместителю директора по учебной воспитательной работе или к  директору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Знакомиться непосредственно с процессом присмотра и ухода в ГПД с разрешения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Знакомиться с Уставом школы и другими документами, регламентирующими  присмотр и уход в ГПД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осещать школу и беседовать с воспитателем после окончания работы  ГП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доставлять Исполнителю необходимую информацию для работы и учета состоя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 случае нарушения прав ребенка информировать учре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УСЛОВ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Договор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Срок действия Договора до 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Договор продлевается автоматически на тот же срок, если ни одна из сторон не заявила о его расторжении за  10 дней  до окончания срока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Договор может быть расторгнут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По инициативе  Исполнителя  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го непосещения ребенком ГПД без уважительной причины в течение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арушение правил внутреннего распорядка пребывания в ГП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есения платы  за присмотр и уход два раза под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По инициативе Родителя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Исполнителем обязанностей, предусмотренных  п. п. 2.1.4. и 2.1.6.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говор может быть изменен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изменении  либо расторжении договора сторона  письменно уведомляет другую сторону за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тношения сторон, не урегулированные настоящим договором регулируются Уставом школы и порядком организации присмотра и ухода за детьми в группах продленного дня в муниципальных образовательных учреждениях Усольского муниципального района, реализующих образовательные программы начального общего, основного общего и среднего общего образования расчета и взимания платы с родителей (законных представителей) за присмотр и уход за детьми  в группах продлённого дня в муниципальных общеобразовательных учреждениях Усольского муниципального района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 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РЕКВИЗИТЫ СТОРОН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325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1" w:before="0" w:after="0"/>
      <w:ind w:firstLine="3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59:00Z</dcterms:created>
  <dc:creator>123</dc:creator>
  <dc:description/>
  <dc:language>en-US</dc:language>
  <cp:lastModifiedBy>User</cp:lastModifiedBy>
  <cp:lastPrinted>2016-09-19T10:02:00Z</cp:lastPrinted>
  <dcterms:modified xsi:type="dcterms:W3CDTF">2018-03-22T04:59:00Z</dcterms:modified>
  <cp:revision>2</cp:revision>
  <dc:subject/>
  <dc:title>П О С Т А Н О В Л Е Н И Е</dc:title>
</cp:coreProperties>
</file>