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15.05.2012 г.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№ </w:t>
        <w:tab/>
        <w:t>11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ям-инвалидам и инвалидам оборудовани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ab/>
      </w:r>
      <w:r>
        <w:rPr>
          <w:b w:val="false"/>
        </w:rPr>
        <w:t xml:space="preserve">В соответствии  с планом реализации мероприятия «Развитие  дистанционного обучения детей – инвалидов» ПНПО «Образование», письмом  Министерства образования и науки Российской Федерации от 30 сентября 2009г № 06-1254 «Рекомендации по организации деятельности по созданию условий </w:t>
      </w:r>
      <w:r>
        <w:rPr>
          <w:rFonts w:eastAsia="Times-Roman;Arial Unicode MS"/>
          <w:b w:val="false"/>
        </w:rPr>
        <w:t>для дистанционного обучения детей-инвалидов, нуждающихся в обучении на дому, в субъекте Российской Федерации»,  Перечнем поручений Президента Российской Федерации от 23.11.2011 № Пр-3516 и протоколом совещания у Заместителя Председателя Правительства Российской Федерации А.Д. Жукова от 08.11.2011 № АЖ-Ш2-71пр, письмом  Министерства образования Пермского края от 09.04.2012 № СЭД -26-01-21-268 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>Об использовании детьми-инвалидами оборудования для дистанционного обучения после окончания школы</w:t>
      </w:r>
      <w:r>
        <w:rPr>
          <w:b w:val="false"/>
        </w:rPr>
        <w:fldChar w:fldCharType="end"/>
      </w:r>
      <w:r>
        <w:rPr>
          <w:b w:val="false"/>
        </w:rPr>
        <w:t xml:space="preserve">» 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Порядок предоставления детям-инвалидам и инвалидам оборудования для получения доступа к информационным ресурсам и обучения с использованием дистанционных технологий. (Приложение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 срок введение в действие Положения с 01.09.2012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местителя начальника управления образования Л.Ю.Журавле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Т.Г. Кири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к приказу от 15.05.2012  №1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тям-инвалидам и инвалидам оборудования для получения доступа к информационным ресурсам и обучения с использованием дистан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орядок разработан в соответствии со следующими нормативно –правов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м реализации мероприятия «Развитие дистанционного образования детей-инвалидов» ПНПО «Образование» (далее – Мероприятие)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м  Министерства образования и науки Российской Федерации от 30 сентября 2009г № 06-1254 «Рекомендации по организации деятельности по созданию условий </w:t>
      </w:r>
      <w:r>
        <w:rPr>
          <w:rFonts w:eastAsia="Times-Roman;Arial Unicode MS"/>
          <w:sz w:val="28"/>
          <w:szCs w:val="28"/>
        </w:rPr>
        <w:t xml:space="preserve">для дистанционного обучения детей-инвалидов, нуждающихся в обучении на дому, в субъекте Российской Федерации»,  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Перечнем поручений Президента Российской Федерации от 23.11.2011 № Пр-3516 и протоколом совещания у Заместителя Председателя Правительства Российской Федерации А.Д. Жукова от 08.11.2011 № АЖ-Ш2-71пр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-письмом  Министерства образования Пермского края от 09.04.2012 № СЭД -26-01-21-268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использовании детьми-инвалидами оборудования для дистанционного обучения после окончания школ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орядок вводится  с  целью предоставления детям –инвалидам и инвалидам оборудования, необходимого гражданам данной категории для получения доступа к информационным ресурсам и обучения  с использованием дистанционных технологий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1. </w:t>
      </w:r>
      <w:r>
        <w:rPr>
          <w:sz w:val="28"/>
          <w:szCs w:val="28"/>
        </w:rPr>
        <w:t>До завершения ребенком-инвалидом, включенным в Мероприятие, обучения в общеобразовательной школе в связи с получением основного общего образования или среднего (полного) общего образования оборудование остается в собственности муниципальных районов (городских округов) и находится в оперативном управлении школы, включенной в Мероприятие. Детям-инвалидам оборудование передается на договорной основе во временное безвозмездное пользование (так как комплекты передаются несовершеннолетним обучающимся, соответствующий договор заключается с их родителями (законными представителями)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2. После окончания </w:t>
      </w:r>
      <w:r>
        <w:rPr>
          <w:sz w:val="28"/>
          <w:szCs w:val="28"/>
        </w:rPr>
        <w:t>ребенком-инвалидом, включенным в Мероприятие, обучения в общеобразовательной школе в связи с получением основного общего образования или среднего (полного) общего образования оборудование передается в дар ребенку-инвалиду (инвалиду) для продолжения образования с использованием дистанционных образовательных технологий, а также получения доступа к информационным ресурсам (если комплекты передаются в дар несовершеннолетним обучающимся, соответствующий договор дарения заключается с их родителями (законными представителями)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тери ребенком, являющимся участником  Мероприятия, статуса ребенка-инвалида вследствие успешной медицинской, социальной или иной реабилитации, оборудование, срок эксплуатации которого не истек (составляет менее 3 лет в соответствии с постановлением Правительства Российской Федерации от 01.01.2002 г. № 1 «О классификации основных средств, включаемых в амортизационные группы»), возвращается в образовательное учреждение, остается в собственности муниципального района (городского округа) и может быть впоследствии передано другому обучающемуся на дому ребенку-инвалиду для организации обучения с использованием дистанционных технологий. Если срок эксплуатации оборудования истек (превысил 3 года), оборудование передается в дар ребенк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лучения ребенком-инвалидом, являющимся участником  Мероприятия, медицинских рекомендаций об изменении формы обучения и продолжении дальнейшего обучения в традиционной классно-урочной форме, но сохранении статуса ребенка-инвалида, оборудование продолжает находиться в распоряжении ребенка-инвалида на договорной основе и может быть в дальнейшем передано в дар в соответствии с алгоритмом, описанным в п.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вующих в Мероприятии детей-инвалидов, воспитывающихся в семьях, находящихся в социально-опасном положении, определяется порядок передачи оборудования, аналогичный описанному выше. При этом рекомендуем осуществлять выездную проверку наличия оборудования, его исправности и эксплуатации в соответствии с целями и условиями его предоставления в таких семьях не реже 1 раза в месяц, отразив данную позицию в договорах безвозмездного пользования, заключаемых образовательным учреждением с родителями (законными представителями) ребенка-инвали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1:00Z</dcterms:created>
  <dc:creator>oksana</dc:creator>
  <dc:description/>
  <cp:keywords/>
  <dc:language>en-US</dc:language>
  <cp:lastModifiedBy>oksana</cp:lastModifiedBy>
  <dcterms:modified xsi:type="dcterms:W3CDTF">2016-06-02T04:51:00Z</dcterms:modified>
  <cp:revision>2</cp:revision>
  <dc:subject/>
  <dc:title> </dc:title>
</cp:coreProperties>
</file>