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36"/>
      <w:bookmarkStart w:id="3" w:name="Par30"/>
      <w:bookmarkEnd w:id="2"/>
      <w:bookmarkEnd w:id="3"/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>Развитие системы образования Усольского  муниципального района  Пермского края на 2015 и плановые 2016, 2017 годы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3"/>
      <w:bookmarkEnd w:id="4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"Развитие системы образования Усольского  муниципального района  Пермского края на 2015 и плановые 2016, 2017 годы"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нный документ предназначен для детального описания содержания программы </w:t>
      </w:r>
      <w:r>
        <w:rPr>
          <w:bCs/>
          <w:sz w:val="28"/>
          <w:szCs w:val="28"/>
        </w:rPr>
        <w:t>"Развитие муниципальной системы образования Усольского муниципального района  Пермского края на 2015 и плановые 2016, 2017 годы"</w:t>
      </w:r>
      <w:r>
        <w:rPr>
          <w:sz w:val="28"/>
          <w:szCs w:val="28"/>
        </w:rPr>
        <w:t>, определения целей, задач и этапов работ и и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уточнения и детализации целей и задач Программы данный документ подлежит изменению по согласованию сторон в соответствии с процедурой внесения измен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5"/>
        <w:gridCol w:w="7560"/>
      </w:tblGrid>
      <w:tr>
        <w:trPr>
          <w:trHeight w:val="60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"Развитие системы    образования </w:t>
            </w:r>
            <w:r>
              <w:rPr>
                <w:bCs/>
                <w:sz w:val="28"/>
                <w:szCs w:val="28"/>
              </w:rPr>
              <w:t>Усольского муниципального района  Пермского края на 2015 и плановые 2016, 2017 годы</w:t>
            </w:r>
            <w:r>
              <w:rPr>
                <w:sz w:val="28"/>
                <w:szCs w:val="28"/>
              </w:rPr>
              <w:t xml:space="preserve">" (далее - Программа)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  <w:r>
              <w:rPr>
                <w:bCs/>
                <w:sz w:val="28"/>
                <w:szCs w:val="28"/>
              </w:rPr>
              <w:t>Усоль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61"/>
                <w:b/>
                <w:sz w:val="28"/>
                <w:szCs w:val="28"/>
              </w:rPr>
              <w:t xml:space="preserve">- Финансовое  управление администрации </w:t>
            </w:r>
            <w:r>
              <w:rPr>
                <w:b w:val="false"/>
                <w:sz w:val="28"/>
                <w:szCs w:val="28"/>
              </w:rPr>
              <w:t>Усольского муниципального района</w:t>
            </w:r>
            <w:r>
              <w:rPr>
                <w:rStyle w:val="FontStyle61"/>
                <w:b/>
                <w:sz w:val="28"/>
                <w:szCs w:val="28"/>
              </w:rPr>
              <w:t>;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right="10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комиссия по делам несовершеннолетних и защите их прав при администрации Усольского муниципального района;</w:t>
            </w:r>
          </w:p>
          <w:p>
            <w:pPr>
              <w:pStyle w:val="Style39"/>
              <w:widowControl/>
              <w:tabs>
                <w:tab w:val="clear" w:pos="708"/>
                <w:tab w:val="left" w:pos="91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98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- муниципальные образовательные учреждения (организации) Усольского</w:t>
            </w:r>
            <w:r>
              <w:rPr>
                <w:bCs/>
                <w:sz w:val="28"/>
                <w:szCs w:val="28"/>
              </w:rPr>
              <w:t xml:space="preserve"> муниципального</w:t>
            </w:r>
            <w:r>
              <w:rPr>
                <w:sz w:val="28"/>
                <w:szCs w:val="28"/>
              </w:rPr>
              <w:t xml:space="preserve"> района,</w:t>
            </w:r>
          </w:p>
          <w:p>
            <w:pPr>
              <w:pStyle w:val="Style39"/>
              <w:widowControl/>
              <w:tabs>
                <w:tab w:val="clear" w:pos="708"/>
                <w:tab w:val="left" w:pos="898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Style w:val="FontStyle61"/>
                <w:sz w:val="28"/>
                <w:szCs w:val="28"/>
              </w:rPr>
              <w:t>-отдел социального развития администрации Усольского муници</w:t>
              <w:softHyphen/>
              <w:t>пального района;</w:t>
            </w:r>
          </w:p>
          <w:p>
            <w:pPr>
              <w:pStyle w:val="TextBody"/>
              <w:ind w:right="10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осударственное бюджетное учреждение здравоохранения Пермского края «Усольская ЦРБ»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- Усольский отдел  занятости населения ГКУЦЗН г.Березники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- отдел по Усольскому району ТУ Министерства социального развития Пермского края по Березниковскому городскому округу и Усольскому муниципальному району;</w:t>
            </w:r>
          </w:p>
          <w:p>
            <w:pPr>
              <w:pStyle w:val="Style39"/>
              <w:widowControl/>
              <w:tabs>
                <w:tab w:val="clear" w:pos="708"/>
                <w:tab w:val="left" w:pos="91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деление полиции (дислокация г.Усолье) МВД России «Березниковский»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Style w:val="FontStyle61"/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917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4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ью Программы является комплексное и эффективное       развитие муниципальной системы образования, обеспечивающее повышение доступности качества образования, посредством  создания условий для индивидуализации образования и      использования инновационных механизмов воспитания и социализации личности как важного фактора устойчивого   социально-экономического и социокультурного развития региона в интересах человека, общества и государства.  </w:t>
            </w:r>
          </w:p>
        </w:tc>
      </w:tr>
      <w:tr>
        <w:trPr>
          <w:trHeight w:val="3935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 программы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остижения указанной цели должны быть решены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ующие задачи: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ть условия для развития и воспитания детей   дошкольного возраста;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еспечить повышение доступности общего образования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еспечить повышение качества общего образования;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еспечить повышение воспитательной эффективности     образовательного процесса, развитие дополнительного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детей;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оздать условия для развития кадрового потенциала     отрасли образования;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беспечить совершенствование системы управления       муниципальной системы образования, повысить эффективность деятельности ее институтов                                            </w:t>
            </w:r>
          </w:p>
        </w:tc>
      </w:tr>
      <w:tr>
        <w:trPr>
          <w:trHeight w:val="3935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,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енные в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х,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ающихся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ен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е         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: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дошкольном общем образовании: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увеличилась (возросла) доля населения, удовлетворенная   доступностью и качеством услуг дошкольного общего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по итогам социологического исследования, до  70% от общего числа опрошенных;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ликвидирована к концу 2015 года очередность на зачисление детей в возрасте от 1,5 до 7 лет в дошкольные учреждения   (организации);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созданы дополнительные места для детей дошкольного    возраста путем строительства нового здания дошкольного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разовательного учреждения (организации) – 145 мест;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созданы дополнительные места для детей дошкольного  возраста путем создания новых групп детей дошкольного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озраста в функционирующих дошкольных образовательных    учреждениях (организациях) за счет эффективного  использования помещений дошкольных образовательных    учреждений (организаций) – 26;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доля дошкольных образовательных учреждений (организаций),обеспеченных лицензиями на осуществление образовательной деятельности, - 100%;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увеличилось (возросло) число детей, посещающих        негосударственные учреждения (организации) дошкольного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предоставляющих услуги дошкольного    образования, на 5;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доля муниципальных учреждений (организаций) дошкольного  общего образования, в которых внедрены ФГОС, - 100%;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введена система оценки качества дошкольного общего       образования в дошкольных образовательных учреждениях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ях) на основе показателей эффективности их    деятельности не менее чем в 80% дошкольных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учреждений (организаций).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В начальном, основном, среднем общем образовании</w:t>
            </w:r>
            <w:r>
              <w:rPr>
                <w:sz w:val="28"/>
                <w:szCs w:val="28"/>
              </w:rPr>
              <w:t xml:space="preserve">: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увеличилась (возросла) доля населения, удовлетворенная   качеством начального общего, основного общего, среднего  общего образования, до 70% от общего числа опрошенных;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доля средств, выделяемых на материальное обеспечение     малокомплектных школ, составляет не менее 10% от общего  объема дополнительных средств по фонду оплаты труда;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доля общеобразовательных учреждений (организаций)       Усольского муниципального района, обеспеченных лицензиями на осуществление образовательной деятельности, - 100%;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обеспечено поддержание парка автотранспорта,  организующего подвоз детей в школы, в соответствии с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ми ГОСТ Р 51160-98 - 100%;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доля общеобразовательных учреждений (организаций) Усольского муниципального района, обеспеченных широкополосным доступом к сети Интернет, - 100%;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увеличен охват учащихся общеобразовательных школ Усольского муниципального района   услугой "Электронный дневник" до 96%;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 охват учащихся сельских школ Усольского муниципального района  услугой "Электронный дневник" до 65%;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увеличена (возросла) доля детей-инвалидов, обучающихся в общеобразовательных учреждениях (организациях), которым  созданы условия для дистанционного обучения, до 90% от  общего количества детей, нуждающихся в такой форме       обучения;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снижена доля детей с ограниченными возможностями         здоровья, остающихся вне системы образования, до 15%;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увеличена доля детей с особыми возможностями здоровья,   которым предоставлены возможности освоения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программ общего образования в форме   дистанционного, специального (коррекционного) или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клюзивного образования, до 90%;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увеличена доля учащихся, получивших 225 баллов и выше по результатам ЕГЭ по трем предметам, по отношению ко всем  обучающимся, сдающим ЕГЭ, до 2,5%;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средний балл по всем предметам ЕГЭ в Усольском муниципальном районе равен аналогичному показателю в Пермском крае;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увеличена доля выпускников 11-х классов, получивших      аттестаты о среднем общем образовании, до 100%;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увеличена доля учащихся Усольского муниципального района, ставших  победителями и призерами всероссийских и международных   олимпиад и конкурсов;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Снижена разница результатов ЕГЭ между лучшими и худшими  школами Усольского муниципального района до 1,43 ед.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дополнительном образовании детей: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охват детей в возрасте 5-18 лет программами  дополнительного образования детей (удельный вес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и детей, получающих услуги дополнительного   образования, в общей численности детей в возрасте 5-18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) составляет 75%;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доля детей, имеющих средний и высокий уровень готовности к профессиональному самоопределению, составляет не менее 50% от общего числа детей, получающих образовательные услуги в системе дополнительного образования;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доля учреждений (организаций) дополнительного образования детей, ежегодно обновляющих образовательные программы, - 100 %;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доля детей, обучающихся по современным программам дополнительного образования детей, соответствующим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ым направлениям (исследовательская, проектно-конструкторская, творческая деятельность и др.), - не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25% от общего числа детей, посещающих учреждения (организации) дополнительного образования детей;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удельный вес численности педагогов муниципальных учреждений (организаций) дополнительного образования детей, прошедших в течение последних трех лет повышение квалификации или профессиональную  переподготовку, достигает не менее 20% от общей  численности педагогов учреждений (организаций)   дополнительного образования детей;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егосударственных учреждений (организаций)      дополнительного образования, получающих финансирование на основе государственного (муниципального) задания   (заказа), составляет не менее 5% от общего числа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(организаций) дополнительного образования     детей, имеющих лицензию на предоставление образовательных услуг.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кадровой политике: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величен удельный вес численности педагогических         работников дошкольного образования, получивших           педагогическое образование или прошедших переподготовку  или повышение квалификации, в общей численности педагогических работников дошкольного образования, до    80 %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величена доля учителей начальной и основной школы, прошедших обучение по ФГОС, до 100%;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 удельный вес численности молодых педагогов в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е до 30 лет в государственных (муниципальных)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учреждениях (организациях) системы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разования Усольского муниципального района   до 23  %;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достигнуто отношение среднемесячной заработной платы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х работников образовательных учреждений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й) дошкольного образования к средней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работной плате в общем образовании в Усольского муниципального района   -   100%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достигнуто отношение среднемесячной заработной платы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едагогических работников муниципальных образовательных учреждений     (организаций) общего образования к средней заработной    плате в экономике Усольского муниципального района   - 100%;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достигнуто отношение среднемесячной заработной платы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едагогических работников муниципальных образовательных учреждений     (организаций) дополнительного образования детей к среднейзаработной плате в экономике Усольского муниципального района   - 95 %;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достигнуто отношение среднемесячной заработной платы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х работников и мастеров производственного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учения муниципальных образовательных учреждений (организаций) к  средней заработной плате в экономике Усольского муниципального района   -    100%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доля руководителей, с которыми заключены трудовые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ы в соответствии с типовой формой договора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эффективный контракт), составит 100% к общему количеству руководителей образовательных учреждений (организаций);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удельный вес ОУ в Усольском муниципальном районе, в которых оценка деятельности образовательных учреждений (организаций), их руководителей и основных категорий работников осуществляется на основании показателей эффективности деятельности подведомственных образовательных учреждений (организаци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улучшены жилищные условия молодым учителям Усольского муниципального района   - 5 чел.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управлении системой образования: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созданы механизмы мотивации научно-педагогических и    педагогических работников, направленные на повышение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а работы и непрерывное профессиональное развитие, в рамках перехода к системе "эффективного контракта";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созданы условия для тиражирования лучших образовательных практик образовательными учреждениями (организациями)    Усольского муниципального района;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создан механизм, обеспечивающий участие потребителей образовательных услуг и общественных   институтов в экспертизе деятельности образовательных     учреждений (организаций) и оценке качества результатов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й деятельности;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обеспечен охват государственно-общественным контролем    образовательных учреждений (организаций) всех типов в    части соблюдения ФГОС - 100%;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здана широкая сеть социальных партнеров образовательных учреждений (организаций) Усольского района   в основном общем и дополнительном образовании детей;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доля образовательных учреждений (организаций), в которых обеспечена деятельность по индивидуальному учету и  хранению результатов освоения обучающимися         образовательных программ, - 100%;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число международных и (или) общероссийских       сопоставительных исследований качества образования, в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торых  образовательные учреждения Усольского муниципального района   участвуют на регулярной основе,    составляет не менее 1 в год;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достигнут уровень информированности населения о          реализации мероприятий по развитию сферы образования в   рамках Программы не менее 10% по данным опроса.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результате реализации Программы планируется обеспечить следующие отсроченные социально-экономические эффекты:   повышение удовлетворенности населения Усольского муниципального района качеством и доступностью образования на всех уровнях;    повышение уровня здоровья обучающихся за счет   внедрения здоровьесберегающих технологий и создания      условий обучения, способствующих оздоровлению, введения  дополнительных занятий физкультурой и спортом,           формирования мотивации к ведению здорового образа жизн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преступности среди детей и молодежи за   счет развития и широкого охвата школьников услугам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, вовлечения обучающихся в    социально значимые проекты и волонтерские движения,      создание широкой сети эффективного социального  партнерства в системе образования;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олерантного сознания и поведения детей и       подростков за счет расширения всех форм национального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я, обеспечивающих сохранение культуры и традиций различных национальностей;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детей и подростков с активной жизненной позицией, проявляющих самостоятельность и творческую     инициативу в созидательной деятельности, проявляющих     позитивное и ответственное отношение к жизни, окружающей среде;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сихологического и нравственного здоровья      подрастающего поколения за счет повышения доступности и  качества образовательной информации для всех участников  образовательного процесса, обеспечения информационной    безопасности образовательных учреждений (организаций);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количества и качества инноваций в системе     образования и экономике Усольского муниципального района   как результата    широкого внедрения индивидуализации при реализации    образовательных программ, развития новых образовательных технологий, эффективных в условиях постиндустриального   развития информационных ресурсов, повышения эффективности интеграции образовательной и научной деятельности учреждений (организаций) Усольского муниципального района;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деятельности системы образования Усольского муниципального района, как отдельных ее организаций, так и       системы в целом, за счет обеспечения открытых       государственно-общественных форм управления системой     образования, использования объективных критериев оценки  деятельности образовательных учреждений (организаций),   концентрации бюджетных средств на развитии   системообразующих инновационных "точек роста" в сфере    образования                                              </w:t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 и сро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-й этап - 2015 год;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этап - 2016 год;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этап - 2017 год                                </w:t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953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40"/>
              <w:gridCol w:w="3600"/>
              <w:gridCol w:w="710"/>
              <w:gridCol w:w="1260"/>
              <w:gridCol w:w="1080"/>
              <w:gridCol w:w="1260"/>
              <w:gridCol w:w="1080"/>
            </w:tblGrid>
            <w:tr>
              <w:trPr/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N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п/п   </w:t>
                  </w:r>
                </w:p>
              </w:tc>
              <w:tc>
                <w:tcPr>
                  <w:tcW w:w="3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Наименование показателя 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Ед.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.</w:t>
                  </w:r>
                </w:p>
              </w:tc>
              <w:tc>
                <w:tcPr>
                  <w:tcW w:w="46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Плановое значение целевого показателя       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На начало реализации программы 2014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г. 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чередной год 2015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г.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Первый год планового периода 2016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г.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г.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1    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 xml:space="preserve">2     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3 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9530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 Развитие дошкольного общего образования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1     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довлетворенность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селения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ступностью и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чеством услуг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школьного общего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ния по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тогам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циологического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следования   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% 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74,5 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75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75,5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2     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личество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полнительных мест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дошкольных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тельных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реждениях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организациях) для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тей дошкольного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зраста       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ед.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45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- 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- 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3     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ля детей в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зрасте от 3 до 7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ет, стоящих в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череди для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пределения в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школьные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тельные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реждения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организации)  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% 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4     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ля дошкольных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тельных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реждений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организаций),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меющих лицензию 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тельную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ятельность   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% 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5     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личество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государственных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тавщиков услуг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школьного общего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ния    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ед.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6     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ношение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исленности детей в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зрасте 3-7 лет,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торым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оставлена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можность получать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слуги дошкольного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щего образования,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численности дете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возрасте 3-7 ле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орректированной 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исленность детей в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зрасте 5-7 лет,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учающихся в школе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% 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00 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0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0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7     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дельный вес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спитанников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школьных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тельных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анизаций,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учающихся по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граммам,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ответствующим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ребованиям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стандартов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школьного общего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ния, в общей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исленности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спитанников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школьных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тельных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реждений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организаций)  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% 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5 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30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60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8     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дельный вес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исленности детей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школьного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раста, посещающих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государственные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анизации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школьного общего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ния,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оставляющих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слуги дошкольного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щего образования,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общей численност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тей, посещающих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тельные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реждения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организации)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школьного общего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ния    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% 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1 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9     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ля дошкольных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тельных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реждений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организаций), в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торых внедрена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истема оценки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чества дошкольн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щего образования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 основе оценки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ффективности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ятельности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школьных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тельных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реждений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организаций)  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% 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0 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25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50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80 </w:t>
                  </w:r>
                </w:p>
              </w:tc>
            </w:tr>
            <w:tr>
              <w:trPr/>
              <w:tc>
                <w:tcPr>
                  <w:tcW w:w="9530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II. Начальное, основное, среднее общее образование                     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1     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довлетворенность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селения качеством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ого общего,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ного общего,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него общего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ния, % от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исла опрошенных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% 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7,5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,0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,0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2     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ля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щеобразовательных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реждений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организаций),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меющих лицензии 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тельную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ятельность   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% 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0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3     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личество детей,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я обучения которых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ьзуются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станционные формы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обучения       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л.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4    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ля детей-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валидов, детей с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ВЗ, обучающихся в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щеобразовательных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реждениях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организациях),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торым созданы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словия для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станционного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учения       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% 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1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0,01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1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1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5     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ля выпускников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1-х классов,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учивших аттеста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среднем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нии    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% 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6     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ля учащихся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сольского района,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ших победителям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 призерами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сероссийских и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ждународных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лимпиад и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курсов, от общ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личества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астников     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% 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7    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хват учащихся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щеобразовательных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кол Пермского кра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угой "Электронный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невник"       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% 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81 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89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96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98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8   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хват учащихся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щеобразовательных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льских школ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угой "Электронный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невник"       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% 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60 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65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65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67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9   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ношение среднего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алла единого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сударственного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кзамена (в расчете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 1 предмет) в 10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центах школ с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учшими результатам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диного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сударственного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кзамена к среднему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аллу единого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сударственного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кзамена (в расчете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 1 предмет) в 10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центах школ с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удшими результатам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единого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сударственного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кзамена       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алл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,55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,5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45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43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10    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дельный вес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исленности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ьников Пермск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ая, достигших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азового уровня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тельных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стижений в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международных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поставительных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следованиях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чества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PIRLS, TIMSS,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PISA), в общей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исленности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оссийских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кольников,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нявших участие в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казанных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следованиях: 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% 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10.1  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ждународное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следование (PIRLS)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% 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98 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98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98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98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10.2  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ждународное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следование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TIMSS):       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% 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0.2.1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 (4 класс)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% 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95 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96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96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96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0.2.2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 (8 класс)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91 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92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92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92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0.2.3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стествознание (4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ласс)         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96 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97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97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97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0.2.4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стествознание (8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ласс)         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95 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96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96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96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10.3  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ждународное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следование (PISA):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% 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0.3.1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итательская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грамотность    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73 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74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74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74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0.3.2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тематическая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рамотность    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71 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72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72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72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0.3.3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стественнонаучная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рамотность    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78 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79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79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79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11    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я автотранспорта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спечивающего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воз детей к месту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ебы,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ответствующего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СТ Р 51160-98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% 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00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0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0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12    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ля детей с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граниченными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зможностями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доровья, остающихс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не системы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ния    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% 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20 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9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17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530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III. Дополнительное образование детей                           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1     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ля детей,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хваченных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тельными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граммами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полнительного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ния детей, в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щей численности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тей и молодежи в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зрасте 5-18  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% 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4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,0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2     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дельный вес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енности учащихс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программам общ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ния,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аствующих в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лимпиадах и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курсах различн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ровня, в общей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енности учащихс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программам общ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ния    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% 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40 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42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5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46 </w:t>
                  </w:r>
                </w:p>
              </w:tc>
            </w:tr>
            <w:tr>
              <w:trPr/>
              <w:tc>
                <w:tcPr>
                  <w:tcW w:w="9530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I V. Кадровая политика                                   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1     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дельный вес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енности учителей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мского края в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расте до 30 лет в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щей численности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ителей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щеобразовательных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реждений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организаций)  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% 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20 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21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22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23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2     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ля учителей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ого и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ного общего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ния,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шедших обучение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по ФГОС        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% 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2.1   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ля учителей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ых классов,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шедших обучение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федеральному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сударственному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тельному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ндарту      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% 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85 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0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0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2.2   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ля учителей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ной школы,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шедших обучение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федеральному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сударственному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тельному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ндарту      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% 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75 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0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0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3     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ношение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немесячной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работной платы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дагогических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ботников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государственных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муниципальных)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тельных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реждений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организаций)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школьного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ния к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ней заработной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лате в общем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нии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мского края 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% 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00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0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0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4     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ношение средней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работной платы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дагогических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ботников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тельных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реждений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организаций) общ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ния к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ней заработной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лате в Пермском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ае           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% 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00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0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0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5     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ношение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немесячной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работной платы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дагогических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ботников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сударственных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муниципальных)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анизаций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полнительного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ния детей к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немесячной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работной плате в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мском крае  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% 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80 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85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90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95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6     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ношение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немесячной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работной платы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подавателей и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стеров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изводственного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учения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сударственных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муниципальных)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тельных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реждений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организаций),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ализующих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ы начальн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 среднего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фессионального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ния, к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немесячной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работной плате в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мском крае  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% 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80 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85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90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95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4.7     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дельный вес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ых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ний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Усольского района, в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торых оценка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ятельности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тельных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реждений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организаций), их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ководителей и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ных категорий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работников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уществляется на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ании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казателей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ффективности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ятельности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ведомственных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тельных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реждений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организаций)  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% 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60 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0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0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9530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sz w:val="28"/>
                      <w:szCs w:val="28"/>
                    </w:rPr>
                    <w:t xml:space="preserve">V. Управление образованием                                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.1     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хват общественно-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сударственным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нтролем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тельных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реждений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организаций)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личных типов в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асти соблюдения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федеральных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сударственных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тельных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ндартов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федеральных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сударственных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ребований)    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% 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85 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97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0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.2     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я образовательных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реждений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организаций), в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торых обеспечена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ятельность по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дивидуальному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ету и хранению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ультатов осво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учающимися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тельных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грамм       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% 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90 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0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0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.3     </w:t>
                  </w:r>
                </w:p>
              </w:tc>
              <w:tc>
                <w:tcPr>
                  <w:tcW w:w="3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ровень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формированности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селения о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реализации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роприятий по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витию сферы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ния в рамках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ы (по данным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проса)            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% 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30 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50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50 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50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     </w:t>
              <w:br/>
              <w:t xml:space="preserve">программы                          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48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40"/>
              <w:gridCol w:w="1180"/>
              <w:gridCol w:w="1260"/>
              <w:gridCol w:w="1260"/>
              <w:gridCol w:w="1440"/>
            </w:tblGrid>
            <w:tr>
              <w:trPr>
                <w:trHeight w:val="123" w:hRule="atLeast"/>
              </w:trPr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514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Расходы (тыс. руб.)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чередной год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ервый год планового периода (N)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(N + 1)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281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71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426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778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Бюджет Усольского муниципального района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281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71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426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778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раевой бюджет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Бюджеты поселений района 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highlight w:val="yellow"/>
                    </w:rPr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625"/>
      <w:bookmarkStart w:id="6" w:name="Par625"/>
      <w:bookmarkEnd w:id="6"/>
    </w:p>
    <w:p>
      <w:pPr>
        <w:pStyle w:val="Style23"/>
        <w:widowControl/>
        <w:tabs>
          <w:tab w:val="clear" w:pos="708"/>
          <w:tab w:val="left" w:pos="0" w:leader="none"/>
        </w:tabs>
        <w:spacing w:before="77" w:after="0"/>
        <w:ind w:right="1075" w:firstLine="1061"/>
        <w:jc w:val="center"/>
        <w:rPr/>
      </w:pPr>
      <w:bookmarkStart w:id="7" w:name="Par668"/>
      <w:bookmarkStart w:id="8" w:name="Par632"/>
      <w:bookmarkEnd w:id="7"/>
      <w:bookmarkEnd w:id="8"/>
      <w:r>
        <w:rPr>
          <w:rStyle w:val="FontStyle62"/>
          <w:sz w:val="28"/>
          <w:szCs w:val="28"/>
        </w:rPr>
        <w:t xml:space="preserve">II. Характеристика текущего состояния системы  </w:t>
      </w:r>
    </w:p>
    <w:p>
      <w:pPr>
        <w:pStyle w:val="Style23"/>
        <w:widowControl/>
        <w:tabs>
          <w:tab w:val="clear" w:pos="708"/>
          <w:tab w:val="left" w:pos="0" w:leader="none"/>
        </w:tabs>
        <w:spacing w:before="77" w:after="0"/>
        <w:ind w:right="1075" w:firstLine="1061"/>
        <w:jc w:val="center"/>
        <w:rPr/>
      </w:pPr>
      <w:r>
        <w:rPr>
          <w:rStyle w:val="FontStyle62"/>
          <w:sz w:val="28"/>
          <w:szCs w:val="28"/>
        </w:rPr>
        <w:t xml:space="preserve">  </w:t>
      </w:r>
      <w:r>
        <w:rPr>
          <w:rStyle w:val="FontStyle62"/>
          <w:sz w:val="28"/>
          <w:szCs w:val="28"/>
        </w:rPr>
        <w:t>образования Усольского муниципального района</w:t>
      </w:r>
    </w:p>
    <w:p>
      <w:pPr>
        <w:pStyle w:val="Style23"/>
        <w:widowControl/>
        <w:spacing w:lineRule="exact" w:line="240"/>
        <w:ind w:hanging="0"/>
        <w:jc w:val="center"/>
        <w:rPr>
          <w:rStyle w:val="FontStyle62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77" w:after="0"/>
        <w:ind w:hanging="0"/>
        <w:jc w:val="center"/>
        <w:rPr/>
      </w:pPr>
      <w:r>
        <w:rPr>
          <w:rStyle w:val="FontStyle62"/>
          <w:sz w:val="28"/>
          <w:szCs w:val="28"/>
        </w:rPr>
        <w:t>Текущая характеристика сферы реализации Программы</w:t>
      </w:r>
    </w:p>
    <w:p>
      <w:pPr>
        <w:pStyle w:val="Style41"/>
        <w:widowControl/>
        <w:spacing w:lineRule="exact" w:line="322"/>
        <w:ind w:firstLine="710"/>
        <w:rPr/>
      </w:pPr>
      <w:r>
        <w:rPr>
          <w:rStyle w:val="FontStyle61"/>
          <w:sz w:val="28"/>
          <w:szCs w:val="28"/>
        </w:rPr>
        <w:t>Стратегия развития образования в современной России определена Кон</w:t>
        <w:softHyphen/>
        <w:t>цепцией долгосрочного социально-экономического развития Российской Феде</w:t>
        <w:softHyphen/>
        <w:t>рации на период до 2020 года, утвержденной распоряжением Правительства Российской Федерации от 17 ноября 2008 г. № 1662-р; национальной образова</w:t>
        <w:softHyphen/>
        <w:t>тельной инициативой «Наша новая школа», утвержденной Президентом Рос</w:t>
        <w:softHyphen/>
        <w:t>сийской Федерации 4 февраля 2010 г.№ Пр-271; Федеральной целевой програм</w:t>
        <w:softHyphen/>
        <w:t>мой развития образования на период 2011 -2015 годов, утвержденной постанов</w:t>
        <w:softHyphen/>
        <w:t xml:space="preserve">лением Правительства Российской Федерации от 7 февраля 2011 г. № 61;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Ука</w:t>
          <w:softHyphen/>
          <w:t>зом Президента Российской Федерации от 1 июня  2012  г.  №  761   «О  Нацио</w:t>
          <w:softHyphen/>
          <w:t>нальной  стратегии    действий  в     интересах детей на 2012-2017 годы</w:t>
        </w:r>
      </w:hyperlink>
      <w:r>
        <w:rPr>
          <w:rStyle w:val="FontStyle61"/>
          <w:sz w:val="28"/>
          <w:szCs w:val="28"/>
        </w:rPr>
        <w:t>», Указом Президента Российской Федерации от 7 мая 2012 г. № 599 «О мерах по реали</w:t>
        <w:softHyphen/>
        <w:t>зации государственной политики в области образования и науки», Федеральным Законом от 29 декабря 2012 г. № 273-ФЗ «Об образовании в Российской Федерации»; решениями Государ</w:t>
        <w:softHyphen/>
        <w:t>ственного совета Российской Федерации и Совета при Президенте Российской Федерации по науке, технологиям и образованию; государственной программой Российской Федерации «Развитие  образования» на 2013-2020 годы, утвержденной Постановлением Правительства Российской Федерации от 15.04.2014г  № 295.</w:t>
      </w:r>
    </w:p>
    <w:p>
      <w:pPr>
        <w:pStyle w:val="Style41"/>
        <w:widowControl/>
        <w:spacing w:lineRule="exact" w:line="322"/>
        <w:ind w:firstLine="696"/>
        <w:rPr/>
      </w:pPr>
      <w:r>
        <w:rPr>
          <w:rStyle w:val="FontStyle61"/>
          <w:sz w:val="28"/>
          <w:szCs w:val="28"/>
        </w:rPr>
        <w:t>Приоритетные направления социально-экономического развития Перм</w:t>
        <w:softHyphen/>
        <w:t>ского края определены в «Программе социально-экономического развития Пермского края на 2012-2016 годы» (Закон Пермского края от 20 декабря 2012 г. № 140-ПК). Основные вопросы развития системы образования определены в Законе Пермского края от 12 марта 2014г №   308-ПК «Об образовании в Пермском крае». Кроме того, пробле</w:t>
        <w:softHyphen/>
        <w:t>мы, затрагивающие деятельность системы образования Пермского края, зафик</w:t>
        <w:softHyphen/>
        <w:t>сированы в Законе Пермского края от 19 июня 2014 № 352-ПК «О системе профилактики детского  и семейного неблагополучия в Пермском крае» и  государственной программе Пермского края «Обеспечение  взаимодействия общества и власти», утвержденную Постановлением Правительства  Пермского края от 03.10.2013 г № 1326-п.</w:t>
      </w:r>
    </w:p>
    <w:p>
      <w:pPr>
        <w:pStyle w:val="Style41"/>
        <w:widowControl/>
        <w:spacing w:lineRule="exact" w:line="322"/>
        <w:ind w:firstLine="696"/>
        <w:rPr/>
      </w:pPr>
      <w:r>
        <w:rPr>
          <w:rStyle w:val="FontStyle61"/>
          <w:sz w:val="28"/>
          <w:szCs w:val="28"/>
        </w:rPr>
        <w:t>Приоритетные направления социально-экономического развития Усоль</w:t>
        <w:softHyphen/>
        <w:t>ского муниципального района определены в «Плане мероприятий («дорож</w:t>
        <w:softHyphen/>
        <w:t>ная карта») изменений в отрасли образования муниципального образования «Усольский муниципальный район», направленных на повышение ее эффектив</w:t>
        <w:softHyphen/>
        <w:t>ности», утвержденном постановлением администрации Усольского муници</w:t>
        <w:softHyphen/>
        <w:t>пального района от 27.05.2013 № 519.</w:t>
      </w:r>
    </w:p>
    <w:p>
      <w:pPr>
        <w:pStyle w:val="Style41"/>
        <w:widowControl/>
        <w:spacing w:lineRule="exact" w:line="322"/>
        <w:rPr/>
      </w:pPr>
      <w:r>
        <w:rPr>
          <w:rStyle w:val="FontStyle61"/>
          <w:sz w:val="28"/>
          <w:szCs w:val="28"/>
        </w:rPr>
        <w:t>Концептуальные документы и целевые программы российского, регио</w:t>
        <w:softHyphen/>
        <w:t>нального и муниципального уровней определяют проблемы недостаточной со</w:t>
        <w:softHyphen/>
        <w:t>циальной эффективности действующей системы образования, ее отставания от запросов современной экономики и общества.</w:t>
      </w:r>
    </w:p>
    <w:p>
      <w:pPr>
        <w:pStyle w:val="Style41"/>
        <w:widowControl/>
        <w:spacing w:lineRule="exact" w:line="322"/>
        <w:ind w:firstLine="725"/>
        <w:rPr/>
      </w:pPr>
      <w:r>
        <w:rPr>
          <w:rStyle w:val="FontStyle61"/>
          <w:sz w:val="28"/>
          <w:szCs w:val="28"/>
        </w:rPr>
        <w:t>Несмотря на ряд позитивных изменений, произошедших в системе обра</w:t>
        <w:softHyphen/>
        <w:t>зования  в ходе реализации Концепции модернизации российского об</w:t>
        <w:softHyphen/>
        <w:t>разования на период до 2020 года, Приоритетного национального проекта «Об</w:t>
        <w:softHyphen/>
        <w:t>разование» и увеличения бюджетных расходов на образование, в настоящее время сохраняются проблемы, которые не позволяют говорить о том, что про</w:t>
        <w:softHyphen/>
        <w:t>цесс развития и модернизации данной сферы удовлетворяет общество.</w:t>
      </w:r>
    </w:p>
    <w:p>
      <w:pPr>
        <w:pStyle w:val="Style41"/>
        <w:widowControl/>
        <w:spacing w:lineRule="exact" w:line="322"/>
        <w:rPr/>
      </w:pPr>
      <w:r>
        <w:rPr>
          <w:rStyle w:val="FontStyle61"/>
          <w:sz w:val="28"/>
          <w:szCs w:val="28"/>
        </w:rPr>
        <w:t>Материальная база системы образования Усольского муниципального района в целом находится в удовлетворительном состоянии, благодаря реали</w:t>
        <w:softHyphen/>
        <w:t>зации проекта «Новая школа». Все образовательные учреждения систе</w:t>
        <w:softHyphen/>
        <w:t>мы образования района имеют бессрочные лицензии на право ведения образо</w:t>
        <w:softHyphen/>
        <w:t>вательной деятельности. Однако остается высокой доля образовательных учре</w:t>
        <w:softHyphen/>
        <w:t>ждений (организаций) Усольского района, имеющих предписания надзорных органов.</w:t>
      </w:r>
    </w:p>
    <w:p>
      <w:pPr>
        <w:pStyle w:val="Style41"/>
        <w:widowControl/>
        <w:spacing w:lineRule="exact" w:line="322"/>
        <w:ind w:firstLine="715"/>
        <w:rPr/>
      </w:pPr>
      <w:r>
        <w:rPr>
          <w:rStyle w:val="FontStyle61"/>
          <w:sz w:val="28"/>
          <w:szCs w:val="28"/>
        </w:rPr>
        <w:t>Продолжает оставаться важной социальной проблемой нехватка мест в дошкольных образовательных организациях. Необходимы конкретные меро</w:t>
        <w:softHyphen/>
        <w:t>приятия по созданию дополнительных мест для детей дошкольного возраста.</w:t>
      </w:r>
    </w:p>
    <w:p>
      <w:pPr>
        <w:pStyle w:val="Style41"/>
        <w:widowControl/>
        <w:spacing w:lineRule="exact" w:line="322"/>
        <w:ind w:firstLine="715"/>
        <w:rPr/>
      </w:pPr>
      <w:r>
        <w:rPr>
          <w:rStyle w:val="FontStyle61"/>
          <w:sz w:val="28"/>
          <w:szCs w:val="28"/>
        </w:rPr>
        <w:t>В течение 2013, 2014 года в Усольском муниципальном районе значительно выросла заработная плата педагогических работников дошкольных учреждений, она соответствует  уровню средней заработной платы в общеобразовательных учреждениях. Но остается низкой заработная плата младшего обслуживающего персонала, работающего в  образовательных организациях и педа</w:t>
        <w:softHyphen/>
        <w:t>гогов, работающих в малокомплектных сельских школах. В связи с  увеличением дополнительных мест в дошкольных организациях и строительством детского сада, необходимо создать условия для привлечения в сферу дошкольного образования значительного числа специа</w:t>
        <w:softHyphen/>
        <w:t>листов.</w:t>
      </w:r>
    </w:p>
    <w:p>
      <w:pPr>
        <w:pStyle w:val="Style41"/>
        <w:widowControl/>
        <w:spacing w:lineRule="exact" w:line="322"/>
        <w:ind w:firstLine="715"/>
        <w:rPr/>
      </w:pPr>
      <w:r>
        <w:rPr>
          <w:rStyle w:val="FontStyle61"/>
          <w:sz w:val="28"/>
          <w:szCs w:val="28"/>
        </w:rPr>
        <w:t>Пермский край входит в «золотую дюжину» субъектов Российской Феде</w:t>
        <w:softHyphen/>
        <w:t>рации, учащиеся которых достигли высоких результатов во всероссийских олимпиадах школьников; в крае работают 6 заочных школ для одаренных детей при крупных пермских университетах. Но вовлеченность талантливых школь</w:t>
        <w:softHyphen/>
        <w:t>ников Усольского</w:t>
      </w:r>
      <w:r>
        <w:rPr>
          <w:sz w:val="28"/>
          <w:szCs w:val="28"/>
        </w:rPr>
        <w:t xml:space="preserve"> муниципального</w:t>
      </w:r>
      <w:r>
        <w:rPr>
          <w:rStyle w:val="FontStyle61"/>
          <w:sz w:val="28"/>
          <w:szCs w:val="28"/>
        </w:rPr>
        <w:t xml:space="preserve"> района в международные, всероссийские, краевые конкурсы остается на низком уровне, индивидуальное сопровождение талантливых де</w:t>
        <w:softHyphen/>
        <w:t>тей не является приоритетом каждого образовательного учреждения района, недостаточно выстроена работа с талантливыми детьми на муниципальном уровне.</w:t>
      </w:r>
    </w:p>
    <w:p>
      <w:pPr>
        <w:pStyle w:val="Style41"/>
        <w:widowControl/>
        <w:spacing w:lineRule="exact" w:line="322"/>
        <w:ind w:firstLine="725"/>
        <w:rPr/>
      </w:pPr>
      <w:r>
        <w:rPr>
          <w:rStyle w:val="FontStyle61"/>
          <w:sz w:val="28"/>
          <w:szCs w:val="28"/>
        </w:rPr>
        <w:t>Система общего образования Усольского</w:t>
      </w:r>
      <w:r>
        <w:rPr>
          <w:sz w:val="28"/>
          <w:szCs w:val="28"/>
        </w:rPr>
        <w:t xml:space="preserve"> муниципального</w:t>
      </w:r>
      <w:r>
        <w:rPr>
          <w:rStyle w:val="FontStyle61"/>
          <w:sz w:val="28"/>
          <w:szCs w:val="28"/>
        </w:rPr>
        <w:t xml:space="preserve"> района характеризуется преимущественно  удовлетворительными результатами по академическим показателям. Об этом свидетельствует результаты внешних мониторингов.</w:t>
      </w:r>
    </w:p>
    <w:p>
      <w:pPr>
        <w:pStyle w:val="Style41"/>
        <w:widowControl/>
        <w:spacing w:lineRule="exact" w:line="322"/>
        <w:ind w:firstLine="715"/>
        <w:rPr/>
      </w:pPr>
      <w:r>
        <w:rPr>
          <w:rStyle w:val="FontStyle61"/>
          <w:sz w:val="28"/>
          <w:szCs w:val="28"/>
        </w:rPr>
        <w:t>В системе образования Усольского</w:t>
      </w:r>
      <w:r>
        <w:rPr>
          <w:sz w:val="28"/>
          <w:szCs w:val="28"/>
        </w:rPr>
        <w:t xml:space="preserve"> муниципального</w:t>
      </w:r>
      <w:r>
        <w:rPr>
          <w:rStyle w:val="FontStyle61"/>
          <w:sz w:val="28"/>
          <w:szCs w:val="28"/>
        </w:rPr>
        <w:t xml:space="preserve"> района недостаточно реализуются ва</w:t>
        <w:softHyphen/>
        <w:t>риативные формы получения образования для детей с различным уровнем об</w:t>
        <w:softHyphen/>
        <w:t>разовательных потребностей, также недостаточно обеспечена доступность к качественным информационным ресурсам.</w:t>
      </w:r>
    </w:p>
    <w:p>
      <w:pPr>
        <w:pStyle w:val="Style41"/>
        <w:widowControl/>
        <w:spacing w:lineRule="exact" w:line="322"/>
        <w:ind w:firstLine="710"/>
        <w:rPr/>
      </w:pPr>
      <w:r>
        <w:rPr>
          <w:rStyle w:val="FontStyle61"/>
          <w:sz w:val="28"/>
          <w:szCs w:val="28"/>
        </w:rPr>
        <w:t>Важной социальной проблемой является недостаточное обеспечение до</w:t>
        <w:softHyphen/>
        <w:t>ступности получения дошкольного и общего образования для детей с ограни</w:t>
        <w:softHyphen/>
        <w:t xml:space="preserve">ченными возможностями здоровья. В Усольском </w:t>
      </w:r>
      <w:r>
        <w:rPr>
          <w:sz w:val="28"/>
          <w:szCs w:val="28"/>
        </w:rPr>
        <w:t>муниципальном</w:t>
      </w:r>
      <w:r>
        <w:rPr>
          <w:rStyle w:val="FontStyle61"/>
          <w:sz w:val="28"/>
          <w:szCs w:val="28"/>
        </w:rPr>
        <w:t xml:space="preserve"> районе только 6% учреждений системы образования имеют частичную доступность для детей с ограниченны</w:t>
        <w:softHyphen/>
        <w:t>ми возможностями здоровья. В дошкольных учреждениях района нет ни одной специализированной группы.</w:t>
      </w:r>
    </w:p>
    <w:p>
      <w:pPr>
        <w:pStyle w:val="Style41"/>
        <w:widowControl/>
        <w:spacing w:lineRule="exact" w:line="322"/>
        <w:ind w:firstLine="710"/>
        <w:rPr/>
      </w:pPr>
      <w:r>
        <w:rPr>
          <w:rStyle w:val="FontStyle61"/>
          <w:sz w:val="28"/>
          <w:szCs w:val="28"/>
        </w:rPr>
        <w:t xml:space="preserve">В  Усольском </w:t>
      </w:r>
      <w:r>
        <w:rPr>
          <w:sz w:val="28"/>
          <w:szCs w:val="28"/>
        </w:rPr>
        <w:t>муниципальном</w:t>
      </w:r>
      <w:r>
        <w:rPr>
          <w:rStyle w:val="FontStyle61"/>
          <w:sz w:val="28"/>
          <w:szCs w:val="28"/>
        </w:rPr>
        <w:t xml:space="preserve"> районе наблюдается стабильная динамика ро</w:t>
        <w:softHyphen/>
        <w:t>ста заработной платы учителей, - средний размер заработной платы учителей к концу 2012 года достиг уровня средней заработной платы по экономике Усольского</w:t>
      </w:r>
      <w:r>
        <w:rPr>
          <w:sz w:val="28"/>
          <w:szCs w:val="28"/>
        </w:rPr>
        <w:t xml:space="preserve"> муниципального</w:t>
      </w:r>
      <w:r>
        <w:rPr>
          <w:rStyle w:val="FontStyle61"/>
          <w:sz w:val="28"/>
          <w:szCs w:val="28"/>
        </w:rPr>
        <w:t xml:space="preserve"> района. Реализуется муниципальная Программа «Меры социальной поддержки молодых специалистов», но это не решает вопросов привлечения молодых специалистов в отрасль образования - их доля составля</w:t>
        <w:softHyphen/>
        <w:t>ет 3-5 %. При этом старение и отток высококвалифицированных педагогиче</w:t>
        <w:softHyphen/>
        <w:t>ских кадров из отрасли продолжается. Требуются особые меры по повышению престижа и социального статуса профессии педагога.</w:t>
      </w:r>
    </w:p>
    <w:p>
      <w:pPr>
        <w:pStyle w:val="Style41"/>
        <w:widowControl/>
        <w:spacing w:lineRule="exact" w:line="322"/>
        <w:ind w:firstLine="720"/>
        <w:rPr/>
      </w:pPr>
      <w:r>
        <w:rPr>
          <w:rStyle w:val="FontStyle61"/>
          <w:sz w:val="28"/>
          <w:szCs w:val="28"/>
        </w:rPr>
        <w:t xml:space="preserve">Система дополнительного образования Усольского </w:t>
      </w:r>
      <w:r>
        <w:rPr>
          <w:sz w:val="28"/>
          <w:szCs w:val="28"/>
        </w:rPr>
        <w:t>муниципального</w:t>
      </w:r>
      <w:r>
        <w:rPr>
          <w:rStyle w:val="FontStyle61"/>
          <w:sz w:val="28"/>
          <w:szCs w:val="28"/>
        </w:rPr>
        <w:t xml:space="preserve"> района требует суще</w:t>
        <w:softHyphen/>
        <w:t>ственных изменений в первую очередь в плане расширения спектра и содержа</w:t>
        <w:softHyphen/>
        <w:t>ния образовательных программ, развития их программно-методического и кад</w:t>
        <w:softHyphen/>
        <w:t>рового обеспечения, качества предоставления услуги.</w:t>
      </w:r>
    </w:p>
    <w:p>
      <w:pPr>
        <w:pStyle w:val="Style41"/>
        <w:widowControl/>
        <w:spacing w:lineRule="exact" w:line="322"/>
        <w:ind w:firstLine="710"/>
        <w:rPr/>
      </w:pPr>
      <w:r>
        <w:rPr>
          <w:rStyle w:val="FontStyle61"/>
          <w:sz w:val="28"/>
          <w:szCs w:val="28"/>
        </w:rPr>
        <w:t>При переходе на новое содержание образования, обусловленное введени</w:t>
        <w:softHyphen/>
        <w:t>ем федеральных государственных образовательных стандартов, требуется эф</w:t>
        <w:softHyphen/>
        <w:t>фективное использование новых форм и технологий образовательного процес</w:t>
        <w:softHyphen/>
        <w:t>са, включая использование информационных и коммуникационных технологий.</w:t>
      </w:r>
    </w:p>
    <w:p>
      <w:pPr>
        <w:pStyle w:val="Style41"/>
        <w:widowControl/>
        <w:spacing w:lineRule="exact" w:line="322"/>
        <w:ind w:firstLine="710"/>
        <w:rPr>
          <w:rStyle w:val="FontStyle61"/>
          <w:sz w:val="28"/>
          <w:szCs w:val="28"/>
        </w:rPr>
      </w:pPr>
      <w:r>
        <w:rPr/>
      </w:r>
    </w:p>
    <w:p>
      <w:pPr>
        <w:pStyle w:val="Style35"/>
        <w:widowControl/>
        <w:spacing w:lineRule="auto" w:line="240" w:before="67" w:after="0"/>
        <w:ind w:left="730" w:hanging="0"/>
        <w:jc w:val="left"/>
        <w:rPr/>
      </w:pPr>
      <w:r>
        <w:rPr>
          <w:rStyle w:val="FontStyle62"/>
          <w:sz w:val="28"/>
          <w:szCs w:val="28"/>
        </w:rPr>
        <w:t>Проблемы, сдерживающие развитие системы образования  района</w:t>
      </w:r>
    </w:p>
    <w:p>
      <w:pPr>
        <w:pStyle w:val="Style41"/>
        <w:widowControl/>
        <w:spacing w:lineRule="exact" w:line="240"/>
        <w:ind w:firstLine="715"/>
        <w:rPr>
          <w:rStyle w:val="FontStyle6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 w:before="82" w:after="0"/>
        <w:ind w:firstLine="715"/>
        <w:rPr/>
      </w:pPr>
      <w:r>
        <w:rPr>
          <w:rStyle w:val="FontStyle61"/>
          <w:sz w:val="28"/>
          <w:szCs w:val="28"/>
        </w:rPr>
        <w:t>Решение данных проблем является необходимым условием формирова</w:t>
        <w:softHyphen/>
        <w:t>ния в районе благоприятных социально-экономических условий, способствую</w:t>
        <w:softHyphen/>
        <w:t>щих сохранению благополучия населения и развитию экономических процес</w:t>
        <w:softHyphen/>
        <w:t>сов и обстановки, а именно:</w:t>
      </w:r>
    </w:p>
    <w:p>
      <w:pPr>
        <w:pStyle w:val="Style41"/>
        <w:widowControl/>
        <w:spacing w:lineRule="exact" w:line="322"/>
        <w:ind w:firstLine="725"/>
        <w:rPr/>
      </w:pPr>
      <w:r>
        <w:rPr>
          <w:rStyle w:val="FontStyle61"/>
          <w:sz w:val="28"/>
          <w:szCs w:val="28"/>
        </w:rPr>
        <w:t>отсутствие целостной системы непрерывного образования, в том числе в вариативных формах, для различных категорий детей и молодежи;</w:t>
      </w:r>
    </w:p>
    <w:p>
      <w:pPr>
        <w:pStyle w:val="Style41"/>
        <w:widowControl/>
        <w:spacing w:lineRule="exact" w:line="322"/>
        <w:ind w:firstLine="725"/>
        <w:rPr/>
      </w:pPr>
      <w:r>
        <w:rPr>
          <w:rStyle w:val="FontStyle61"/>
          <w:sz w:val="28"/>
          <w:szCs w:val="28"/>
        </w:rPr>
        <w:t xml:space="preserve">несоответствие ресурсного (кадрового, финансового, материально-технического) обеспечения сферы образования задачам социально-экономического развития Усольского </w:t>
      </w:r>
      <w:r>
        <w:rPr>
          <w:sz w:val="28"/>
          <w:szCs w:val="28"/>
        </w:rPr>
        <w:t>муниципального</w:t>
      </w:r>
      <w:r>
        <w:rPr>
          <w:rStyle w:val="FontStyle61"/>
          <w:sz w:val="28"/>
          <w:szCs w:val="28"/>
        </w:rPr>
        <w:t xml:space="preserve"> района;</w:t>
      </w:r>
    </w:p>
    <w:p>
      <w:pPr>
        <w:pStyle w:val="Style41"/>
        <w:widowControl/>
        <w:spacing w:lineRule="exact" w:line="322"/>
        <w:ind w:firstLine="706"/>
        <w:rPr/>
      </w:pPr>
      <w:r>
        <w:rPr>
          <w:rStyle w:val="FontStyle61"/>
          <w:sz w:val="28"/>
          <w:szCs w:val="28"/>
        </w:rPr>
        <w:t>наличие  дифференциации по доступности образовательных услуг между образовательными организациями, работающими в разных социокультурных условиях;</w:t>
      </w:r>
    </w:p>
    <w:p>
      <w:pPr>
        <w:pStyle w:val="Style41"/>
        <w:widowControl/>
        <w:spacing w:lineRule="exact" w:line="322"/>
        <w:ind w:firstLine="725"/>
        <w:rPr/>
      </w:pPr>
      <w:r>
        <w:rPr>
          <w:rStyle w:val="FontStyle61"/>
          <w:sz w:val="28"/>
          <w:szCs w:val="28"/>
        </w:rPr>
        <w:t>несоответствие инфраструктуры образовательных организаций всех уровней образования принципу доступности образовательной услуги в соот</w:t>
        <w:softHyphen/>
        <w:t>ветствии с современными требованиями и стандартами для различных катего</w:t>
        <w:softHyphen/>
        <w:t>рий детей и молодежи, в том числе с ограниченными возможностями здоровья;</w:t>
      </w:r>
    </w:p>
    <w:p>
      <w:pPr>
        <w:pStyle w:val="Style41"/>
        <w:widowControl/>
        <w:spacing w:lineRule="exact" w:line="322"/>
        <w:ind w:firstLine="720"/>
        <w:rPr/>
      </w:pPr>
      <w:r>
        <w:rPr>
          <w:rStyle w:val="FontStyle61"/>
          <w:sz w:val="28"/>
          <w:szCs w:val="28"/>
        </w:rPr>
        <w:t>недостаточно эффективное использование новых форм и технологий образовательного процесса, включая использование информаци</w:t>
        <w:softHyphen/>
        <w:t>онных, сетевых, дистанционных, коммуникационных и других технологий;</w:t>
      </w:r>
    </w:p>
    <w:p>
      <w:pPr>
        <w:pStyle w:val="Style41"/>
        <w:widowControl/>
        <w:spacing w:lineRule="exact" w:line="322"/>
        <w:ind w:firstLine="706"/>
        <w:rPr/>
      </w:pPr>
      <w:r>
        <w:rPr>
          <w:rStyle w:val="FontStyle61"/>
          <w:sz w:val="28"/>
          <w:szCs w:val="28"/>
        </w:rPr>
        <w:t>низкие темпы повышения компетентностей педагогических и управлен</w:t>
        <w:softHyphen/>
        <w:t>ческих кадров и обновления их состава, в том числе притока молодых специа</w:t>
        <w:softHyphen/>
        <w:t>листов в сферу образования;</w:t>
      </w:r>
    </w:p>
    <w:p>
      <w:pPr>
        <w:pStyle w:val="Style41"/>
        <w:widowControl/>
        <w:spacing w:lineRule="exact" w:line="322"/>
        <w:ind w:firstLine="715"/>
        <w:rPr/>
      </w:pPr>
      <w:r>
        <w:rPr>
          <w:rStyle w:val="FontStyle61"/>
          <w:sz w:val="28"/>
          <w:szCs w:val="28"/>
        </w:rPr>
        <w:t>низкая заработная плата отдельных категорий работников системы обра</w:t>
        <w:softHyphen/>
        <w:t>зования;</w:t>
      </w:r>
    </w:p>
    <w:p>
      <w:pPr>
        <w:pStyle w:val="Style41"/>
        <w:widowControl/>
        <w:spacing w:lineRule="exact" w:line="322"/>
        <w:ind w:firstLine="725"/>
        <w:rPr/>
      </w:pPr>
      <w:r>
        <w:rPr>
          <w:rStyle w:val="FontStyle61"/>
          <w:sz w:val="28"/>
          <w:szCs w:val="28"/>
        </w:rPr>
        <w:t>слабая ориентация педагогических и управленческих кадров на достиже</w:t>
        <w:softHyphen/>
        <w:t>ние высоких результатов.</w:t>
      </w:r>
    </w:p>
    <w:p>
      <w:pPr>
        <w:pStyle w:val="Style35"/>
        <w:widowControl/>
        <w:spacing w:lineRule="exact" w:line="240"/>
        <w:rPr>
          <w:rStyle w:val="FontStyle61"/>
          <w:sz w:val="28"/>
          <w:szCs w:val="28"/>
        </w:rPr>
      </w:pPr>
      <w:r>
        <w:rPr/>
      </w:r>
    </w:p>
    <w:p>
      <w:pPr>
        <w:pStyle w:val="Style35"/>
        <w:widowControl/>
        <w:spacing w:lineRule="exact" w:line="322" w:before="82" w:after="0"/>
        <w:rPr>
          <w:rStyle w:val="FontStyle62"/>
          <w:b w:val="false"/>
          <w:b w:val="false"/>
          <w:sz w:val="28"/>
          <w:szCs w:val="28"/>
        </w:rPr>
      </w:pPr>
      <w:r>
        <w:rPr>
          <w:rStyle w:val="FontStyle62"/>
          <w:sz w:val="28"/>
          <w:szCs w:val="28"/>
          <w:lang w:val="en-US"/>
        </w:rPr>
        <w:t>III</w:t>
      </w:r>
      <w:r>
        <w:rPr>
          <w:rStyle w:val="FontStyle62"/>
          <w:sz w:val="28"/>
          <w:szCs w:val="28"/>
        </w:rPr>
        <w:t xml:space="preserve">. Цели и задачи муниципальной программы </w:t>
      </w:r>
      <w:r>
        <w:rPr>
          <w:b/>
          <w:sz w:val="28"/>
          <w:szCs w:val="28"/>
        </w:rPr>
        <w:t>"Развитие муниципальной системы образования Усольского  муниципального района  Пермского края на 2015 и плановые 2016, 2017 годы"</w:t>
      </w:r>
    </w:p>
    <w:p>
      <w:pPr>
        <w:pStyle w:val="Normal"/>
        <w:widowControl w:val="false"/>
        <w:autoSpaceDE w:val="false"/>
        <w:jc w:val="both"/>
        <w:rPr>
          <w:rStyle w:val="FontStyle6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61"/>
          <w:sz w:val="28"/>
          <w:szCs w:val="28"/>
        </w:rPr>
        <w:t xml:space="preserve">             </w:t>
      </w:r>
      <w:r>
        <w:rPr>
          <w:rStyle w:val="FontStyle61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 xml:space="preserve">"Развитие муниципальной системы образования Усольского  муниципального района  Пермского края на 2015 и плановые 2016, 2017 годы" </w:t>
      </w:r>
      <w:r>
        <w:rPr>
          <w:rStyle w:val="FontStyle61"/>
          <w:sz w:val="28"/>
          <w:szCs w:val="28"/>
        </w:rPr>
        <w:t>как организационная основа поли</w:t>
        <w:softHyphen/>
        <w:t>тики в системе образования Усольского муниципального района, представляет собой комплекс взаимосвязанных механизмов и мероприятий, обеспечивающих целенаправленное изменение системы образования. В Программе зафиксированы приоритет</w:t>
        <w:softHyphen/>
        <w:t>ные задачи и направления развития, предусматривающие решение выявленных проблем.</w:t>
      </w:r>
    </w:p>
    <w:p>
      <w:pPr>
        <w:pStyle w:val="Style38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ю Программы является комплексное и эффективное       развитие муниципальной системы образования, обеспечивающее повышение доступности качества образования, посредством  создания условий для индивидуализации образования и      использования инновационных механизмов воспитания и социализации личности как важного фактора устойчивого   социально-экономического и социокультурного развития региона в интересах человека, общества и государства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достижения указанной цели должны быть решены следующие задачи: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условия для развития и воспитания детей   дошкольного возраста;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ить повышение доступности общего образования;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ить повышение качества общего образования;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 обеспечить повышение воспитательной эффективности     образовательного процесса, развитие дополнительного образования детей;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здать условия для развития кадрового потенциала     отрасли образования;                                     </w:t>
      </w:r>
    </w:p>
    <w:p>
      <w:pPr>
        <w:pStyle w:val="Style38"/>
        <w:widowControl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8. обеспечить совершенствование системы управления муниципальной системы образования, повысить эффективность деятельности ее институтов                                            </w:t>
      </w:r>
    </w:p>
    <w:p>
      <w:pPr>
        <w:pStyle w:val="Style38"/>
        <w:widowControl/>
        <w:spacing w:before="86" w:after="0"/>
        <w:ind w:left="2434" w:hanging="1334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III.   Планируемые конечные  результаты по итогам реализации программы.</w:t>
      </w:r>
    </w:p>
    <w:p>
      <w:pPr>
        <w:pStyle w:val="Style41"/>
        <w:widowControl/>
        <w:spacing w:lineRule="exact" w:line="240"/>
        <w:rPr>
          <w:rStyle w:val="FontStyle6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 w:before="72" w:after="0"/>
        <w:rPr/>
      </w:pPr>
      <w:r>
        <w:rPr>
          <w:rStyle w:val="FontStyle61"/>
          <w:sz w:val="28"/>
          <w:szCs w:val="28"/>
        </w:rPr>
        <w:t>Реализация мероприятий Программы позволит к 2015 году достичь сле</w:t>
        <w:softHyphen/>
        <w:t xml:space="preserve">дующих </w:t>
      </w:r>
      <w:r>
        <w:rPr>
          <w:rStyle w:val="FontStyle62"/>
          <w:sz w:val="28"/>
          <w:szCs w:val="28"/>
        </w:rPr>
        <w:t>основных результатов:</w:t>
      </w:r>
    </w:p>
    <w:p>
      <w:pPr>
        <w:pStyle w:val="Style39"/>
        <w:widowControl/>
        <w:numPr>
          <w:ilvl w:val="0"/>
          <w:numId w:val="3"/>
        </w:numPr>
        <w:tabs>
          <w:tab w:val="clear" w:pos="708"/>
          <w:tab w:val="left" w:pos="888" w:leader="none"/>
        </w:tabs>
        <w:rPr/>
      </w:pPr>
      <w:r>
        <w:rPr>
          <w:rStyle w:val="FontStyle61"/>
          <w:sz w:val="28"/>
          <w:szCs w:val="28"/>
        </w:rPr>
        <w:t>ликвидирована очередность для детей в возрасте от 3 до 7 лет в до</w:t>
        <w:softHyphen/>
        <w:t>школьные образовательные организации Усольского муниципального района;</w:t>
      </w:r>
    </w:p>
    <w:p>
      <w:pPr>
        <w:pStyle w:val="Style39"/>
        <w:widowControl/>
        <w:numPr>
          <w:ilvl w:val="0"/>
          <w:numId w:val="3"/>
        </w:numPr>
        <w:tabs>
          <w:tab w:val="clear" w:pos="708"/>
          <w:tab w:val="left" w:pos="888" w:leader="none"/>
        </w:tabs>
        <w:rPr/>
      </w:pPr>
      <w:r>
        <w:rPr>
          <w:rStyle w:val="FontStyle61"/>
          <w:sz w:val="28"/>
          <w:szCs w:val="28"/>
        </w:rPr>
        <w:t xml:space="preserve">доля муниципальных образовательных учреждений Усольского </w:t>
      </w:r>
      <w:r>
        <w:rPr>
          <w:sz w:val="28"/>
          <w:szCs w:val="28"/>
        </w:rPr>
        <w:t>муниципального</w:t>
      </w:r>
      <w:r>
        <w:rPr>
          <w:rStyle w:val="FontStyle61"/>
          <w:sz w:val="28"/>
          <w:szCs w:val="28"/>
        </w:rPr>
        <w:t xml:space="preserve"> района, имеющих лицензию на образовательную деятельность, сохранится  на уровне  100 %;</w:t>
      </w:r>
    </w:p>
    <w:p>
      <w:pPr>
        <w:pStyle w:val="Style39"/>
        <w:widowControl/>
        <w:numPr>
          <w:ilvl w:val="0"/>
          <w:numId w:val="3"/>
        </w:numPr>
        <w:tabs>
          <w:tab w:val="clear" w:pos="708"/>
          <w:tab w:val="left" w:pos="888" w:leader="none"/>
        </w:tabs>
        <w:rPr/>
      </w:pPr>
      <w:r>
        <w:rPr>
          <w:rStyle w:val="FontStyle61"/>
          <w:sz w:val="28"/>
          <w:szCs w:val="28"/>
        </w:rPr>
        <w:t>доля детей, охваченных образовательными программами дополнитель</w:t>
        <w:softHyphen/>
        <w:t xml:space="preserve">ного образования в общей численности детей и молодежи в возрасте 5 - 18 лет составит уровне </w:t>
      </w:r>
      <w:r>
        <w:rPr>
          <w:rStyle w:val="FontStyle61"/>
          <w:b/>
          <w:sz w:val="28"/>
          <w:szCs w:val="28"/>
        </w:rPr>
        <w:t>75 %;</w:t>
      </w:r>
    </w:p>
    <w:p>
      <w:pPr>
        <w:pStyle w:val="Style39"/>
        <w:widowControl/>
        <w:numPr>
          <w:ilvl w:val="0"/>
          <w:numId w:val="3"/>
        </w:numPr>
        <w:tabs>
          <w:tab w:val="clear" w:pos="708"/>
          <w:tab w:val="left" w:pos="888" w:leader="none"/>
        </w:tabs>
        <w:rPr/>
      </w:pPr>
      <w:r>
        <w:rPr>
          <w:rStyle w:val="FontStyle61"/>
          <w:sz w:val="28"/>
          <w:szCs w:val="28"/>
        </w:rPr>
        <w:t>удельный вес учащихся организаций общего образования, обучающихся в соответствии с новым федеральным государственным образовательным стан</w:t>
        <w:softHyphen/>
        <w:t>дартом, достигнет</w:t>
      </w:r>
      <w:r>
        <w:rPr>
          <w:rStyle w:val="FontStyle61"/>
          <w:b/>
          <w:sz w:val="28"/>
          <w:szCs w:val="28"/>
        </w:rPr>
        <w:t xml:space="preserve"> 67 %;</w:t>
      </w:r>
    </w:p>
    <w:p>
      <w:pPr>
        <w:pStyle w:val="Style39"/>
        <w:widowControl/>
        <w:numPr>
          <w:ilvl w:val="0"/>
          <w:numId w:val="3"/>
        </w:numPr>
        <w:tabs>
          <w:tab w:val="clear" w:pos="708"/>
          <w:tab w:val="left" w:pos="888" w:leader="none"/>
        </w:tabs>
        <w:rPr/>
      </w:pPr>
      <w:r>
        <w:rPr>
          <w:rStyle w:val="FontStyle61"/>
          <w:sz w:val="28"/>
          <w:szCs w:val="28"/>
        </w:rPr>
        <w:t>доля детей, ставших победителями и призерами краевых, всероссий</w:t>
        <w:softHyphen/>
        <w:t>ских, международных мероприятий (от общего количества участников) вырас</w:t>
        <w:softHyphen/>
        <w:t>тет до 4</w:t>
      </w:r>
      <w:r>
        <w:rPr>
          <w:rStyle w:val="FontStyle61"/>
          <w:b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>%;</w:t>
      </w:r>
    </w:p>
    <w:p>
      <w:pPr>
        <w:pStyle w:val="Style39"/>
        <w:widowControl/>
        <w:numPr>
          <w:ilvl w:val="0"/>
          <w:numId w:val="3"/>
        </w:numPr>
        <w:tabs>
          <w:tab w:val="clear" w:pos="708"/>
          <w:tab w:val="left" w:pos="888" w:leader="none"/>
        </w:tabs>
        <w:rPr/>
      </w:pPr>
      <w:r>
        <w:rPr>
          <w:rStyle w:val="FontStyle61"/>
          <w:sz w:val="28"/>
          <w:szCs w:val="28"/>
        </w:rPr>
        <w:t>отношение среднего балла ЕГЭ (в расчете на один предмет) в 10 про</w:t>
        <w:softHyphen/>
        <w:t>центах школ района с лучшими результатами ЕГЭ к среднему баллу ЕГЭ (в расчете на один предмет) в 10 процентах школ с худшими результатами ЕГЭ снизится до 1,5;</w:t>
      </w:r>
    </w:p>
    <w:p>
      <w:pPr>
        <w:pStyle w:val="Style39"/>
        <w:widowControl/>
        <w:numPr>
          <w:ilvl w:val="0"/>
          <w:numId w:val="2"/>
        </w:numPr>
        <w:tabs>
          <w:tab w:val="clear" w:pos="708"/>
          <w:tab w:val="left" w:pos="902" w:leader="none"/>
        </w:tabs>
        <w:ind w:left="0" w:firstLine="734"/>
        <w:rPr/>
      </w:pPr>
      <w:r>
        <w:rPr>
          <w:rStyle w:val="FontStyle61"/>
          <w:sz w:val="28"/>
          <w:szCs w:val="28"/>
        </w:rPr>
        <w:t>удельный вес численности учителей Усольского</w:t>
      </w:r>
      <w:r>
        <w:rPr>
          <w:sz w:val="28"/>
          <w:szCs w:val="28"/>
        </w:rPr>
        <w:t xml:space="preserve"> муниципального</w:t>
      </w:r>
      <w:r>
        <w:rPr>
          <w:rStyle w:val="FontStyle61"/>
          <w:sz w:val="28"/>
          <w:szCs w:val="28"/>
        </w:rPr>
        <w:t xml:space="preserve"> района в возрасте до 35 лет в общей численности учителей школ Усольского </w:t>
      </w:r>
      <w:r>
        <w:rPr>
          <w:sz w:val="28"/>
          <w:szCs w:val="28"/>
        </w:rPr>
        <w:t>муниципального</w:t>
      </w:r>
      <w:r>
        <w:rPr>
          <w:rStyle w:val="FontStyle61"/>
          <w:sz w:val="28"/>
          <w:szCs w:val="28"/>
        </w:rPr>
        <w:t xml:space="preserve"> района вырастет до 21%;</w:t>
      </w:r>
    </w:p>
    <w:p>
      <w:pPr>
        <w:pStyle w:val="Style39"/>
        <w:widowControl/>
        <w:numPr>
          <w:ilvl w:val="0"/>
          <w:numId w:val="2"/>
        </w:numPr>
        <w:tabs>
          <w:tab w:val="clear" w:pos="708"/>
          <w:tab w:val="left" w:pos="902" w:leader="none"/>
        </w:tabs>
        <w:ind w:left="0" w:firstLine="734"/>
        <w:rPr/>
      </w:pPr>
      <w:r>
        <w:rPr>
          <w:rStyle w:val="FontStyle61"/>
          <w:sz w:val="28"/>
          <w:szCs w:val="28"/>
        </w:rPr>
        <w:t>уровень заработной платы педагогических работников образовательных организаций составит:</w:t>
      </w:r>
    </w:p>
    <w:p>
      <w:pPr>
        <w:pStyle w:val="Style39"/>
        <w:widowControl/>
        <w:tabs>
          <w:tab w:val="clear" w:pos="708"/>
          <w:tab w:val="left" w:pos="902" w:leader="none"/>
        </w:tabs>
        <w:ind w:hanging="0"/>
        <w:rPr/>
      </w:pPr>
      <w:r>
        <w:rPr>
          <w:rStyle w:val="FontStyle61"/>
          <w:sz w:val="28"/>
          <w:szCs w:val="28"/>
        </w:rPr>
        <w:t xml:space="preserve">             </w:t>
      </w:r>
      <w:r>
        <w:rPr>
          <w:rStyle w:val="FontStyle61"/>
          <w:sz w:val="28"/>
          <w:szCs w:val="28"/>
        </w:rPr>
        <w:t>педагогических работников образовательных организаций дошкольного образования = уровню средней заработной платы в общем образовании в Усоль</w:t>
        <w:softHyphen/>
        <w:t>ском муниципальном районе;</w:t>
      </w:r>
    </w:p>
    <w:p>
      <w:pPr>
        <w:pStyle w:val="Style39"/>
        <w:widowControl/>
        <w:tabs>
          <w:tab w:val="clear" w:pos="708"/>
          <w:tab w:val="left" w:pos="902" w:leader="none"/>
        </w:tabs>
        <w:ind w:hanging="0"/>
        <w:rPr/>
      </w:pPr>
      <w:r>
        <w:rPr>
          <w:rStyle w:val="FontStyle61"/>
          <w:sz w:val="28"/>
          <w:szCs w:val="28"/>
        </w:rPr>
        <w:t xml:space="preserve">             </w:t>
      </w:r>
      <w:r>
        <w:rPr>
          <w:rStyle w:val="FontStyle61"/>
          <w:sz w:val="28"/>
          <w:szCs w:val="28"/>
        </w:rPr>
        <w:t>педагогических работников образовательных организаций общего обра</w:t>
        <w:softHyphen/>
        <w:t>зования = уровню средней заработной платы в экономике Усольского муници</w:t>
        <w:softHyphen/>
        <w:t>пального района;</w:t>
      </w:r>
    </w:p>
    <w:p>
      <w:pPr>
        <w:pStyle w:val="Style39"/>
        <w:widowControl/>
        <w:tabs>
          <w:tab w:val="clear" w:pos="708"/>
          <w:tab w:val="left" w:pos="998" w:leader="none"/>
        </w:tabs>
        <w:rPr/>
      </w:pPr>
      <w:r>
        <w:rPr>
          <w:rStyle w:val="FontStyle61"/>
          <w:sz w:val="28"/>
          <w:szCs w:val="28"/>
        </w:rPr>
        <w:t>-</w:t>
        <w:tab/>
        <w:t>педагогических работников образовательных организаций дополни</w:t>
        <w:softHyphen/>
        <w:t>тельного образования = 85 % среднего уровня заработной платы в экономике Усольского муниципального района.</w:t>
      </w:r>
    </w:p>
    <w:p>
      <w:pPr>
        <w:pStyle w:val="Normal"/>
        <w:widowControl w:val="false"/>
        <w:autoSpaceDE w:val="false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9" w:name="Par787"/>
      <w:bookmarkEnd w:id="9"/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сформирована в соответствии с целями, задачами и механизмами, зафиксированными в каждом из направлен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стему программных мероприятий входят 5 направлений, обеспечивающих реализацию задач Программы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"Дошкольное общее образование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"Начальное, основное, среднее общее образование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"Дополнительное образование детей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"Кадровая политика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"Управление системой образовани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содержат комплексы целей, задач и механизмов, характеризующих специфику развития системы образования на каждой ступени и организующих деятельность Управление образования Усольского муниципального района,  образовательных учреждений (организаций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оделей и механизмов индивиду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клюзивного образования для детей с ограниченными возможностями здоровья и детей-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 образования (включая поддержку малокомплектных сельских школ, строительство детских садов и реализацию проекта "Мобильный учитель", создание безбарьерной среды для инвалидов и людей с особыми возможностями здоровья в системе муниципального образо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ханизмов и сети социального партнер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всех форм государственно-общественного участия в управлении образова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ектра негосударственных услуг в сфере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тизации и электронных услуг в системе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оценки качества образования, определяющей образовательные и воспитательные результаты, включая независимые, экспертные формы оце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государственной политики в сфере развития образования, создания условий для социализации обучающихся и воспитаннико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реды, обеспечивающей доступность образовательных услуг и равные стартовые возможности подготовки детей к школ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единого образовательного пространства на территории Усольского района с учетом ее социально-культурных и этнокультурных особенностей и рост доступности качественно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эффективности использования кадрового потенциала и имеющейся материально-технической базы системы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лижайшем будущем предстоит путь развития, предполагающий содействие талантливым детям, ведущим активную познавательную деятельность, помощь для их успешной интеграции в инновационную образовательную сре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bookmarkStart w:id="10" w:name="Par817"/>
      <w:bookmarkEnd w:id="10"/>
      <w:r>
        <w:rPr>
          <w:b/>
          <w:sz w:val="28"/>
          <w:szCs w:val="28"/>
        </w:rPr>
        <w:t>4.1. Направление "Дошкольное общее образование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доступности дошкольного общего образования из-за нехватки мест в детских садах и отдаленности  сельских мало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й выбор вариативных форм получения образования для детей дошкольного возрас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ровня качества дошкольного общего образования современным требованиям к организации образовательн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ъективных механизмов оценки качества предоставления услуг дошкольно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недостаточность качественной оценки услуг дошкольно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словий для внедрения ФГОС дошкольного общего образования в муниципальных дошкольных образовательных учреждениях (организациях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ети дошкольных образовательных учреждений (организаций), обеспечивающей максимальное удовлетворение потребности населения Усольского района в качественных услугах дошколь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ть очередность на зачисление детей в дошкольные образовательные учреждения (организ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сти муниципальные дошкольные образовательные учреждения (организации) в нормативное состоя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ть семьи, чьи дети не посещают муниципальные дошкольные образовательные учреждения (организации), на получение дошкольного образования через вариативные фор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сокое качество услуг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государственно-частное партнерство в сфере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и внедрить в дошкольных образовательных учреждениях (организациях) механизм оценки качества предоставления услуг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лектронные услуги в сфере дошкольного образования (дошкольный портал, электронная очередь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дрить Федеральные Государственные Образовательные Стандарты (ФГОС) дошкольного общего образования в муниципальных дошкольных образовательных учреждениях (организациях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роительство зданий дошкольных образовательных учреждений, открытие дополнительных мест в муниципальных дошкольных образовательных учреждениях (организация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анализ предписаний надзорных органов с целью обеспечения минимизации регулирующих требований к организации образовательного процесса в дошкольных образовательных учреждениях (организациях) при сохранении качества услуг и безопасности усло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ных работ и оснащение материальной базы образовательных учреждений (организаций) в соответствии с требованиями надзорных орган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государственно-частного партнерства в сфере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основных образовательных программ дошкольного образования с учетом требований стандар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недрения ФГОС дошкольного общего образования (оснащение материально-технической базы дошкольных образовательных учреждений (организаций), повышение квалификации педагогических работник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оценки качества и соответствия услуг дошкольного образования ФГОС дошкольно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независимой оценки качества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доли населения Усольского муниципального района, удовлетворенной доступностью и качеством услуг дошкольного общего образования по итогам социологического исследования, до 70% от общего числа опроше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чередности на зачисление детей в возрасте от 3 до 7 лет в дошкольные учреждения (орган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дополнительных мест для детей дошкольного возраста путем строительства новых зданий дошкольных образовательных учреждений (организаций) - 14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дополнительных мест для детей дошкольного возраста путем открытия новых групп детей дошкольного возраста в функционирующих дошкольных образовательных учреждениях (организациях) за счет эффективного использования помещений дошкольных образовательных учреждений (организаций) – 26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дошкольных образовательных учреждений (организаций), обеспеченных лицензиями на осуществление образовательной деятельности, составляет 10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числа детей, посещающих негосударственные учреждения (организации) дошкольного образования, предоставляющих услуги дошкольного образования, на 5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учреждений (организаций) дошкольного общего образования, в которых внедрены ФГОС, составляет 10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ведение системы оценки качества дошкольного общего образования в дошкольных образовательных учреждениях (организациях) на основе показателей эффективности их деятельности не менее чем в 100% дошкольных образовательных учреждений (организац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ы, на которые влияют запускаемые механиз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казателей рождаемости и миграционного притока молодых сем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казателей физического, умственного и психического здоровья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рынка негосударственных услуг в сфере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bookmarkStart w:id="11" w:name="Par862"/>
      <w:bookmarkEnd w:id="11"/>
      <w:r>
        <w:rPr>
          <w:b/>
          <w:sz w:val="28"/>
          <w:szCs w:val="28"/>
        </w:rPr>
        <w:t>4.2. Направление "Начальное, основное, среднее общее образование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достаточная удовлетворенность населения Усольского муниципального района доступностью и качеством обще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вовлеченность талантливых школьников в международные и всероссийские и региональные конкурсы, отсутствие системы выявления и поддержки одаренны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е показатели участия усольских школьников в международных и всероссийских и региональных олимпиадах и конкурс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ы выявления и поддержки одаренных детей в ряде образовательных организаций на основе межведомстве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выбор вариативных форм получения образования для детей с различным уровнем образовательных потреб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достаточный уровень доступности качественных информационных ресурсов для школьников Усольского муниципального района, отсутствие единой муниципальной информационной системы с инфраструктурой, обеспечивающей эффективное применение информационно-коммуникационных технологий в образовании, в том числе дистанционного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качества среднего общего образования современному уровню развития науки и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достаточный уровень доступности качественных информационных ресурсов для школьников Усоль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эффективной образовательной практики по социализации учащихся, формирования социально значимых компетент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финансирования малокомплектных шко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условий для обеспечения доступного качественного образования детям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достаточный уровень обеспеченности безопасности пребывания участников образовательного процесса во всех общеобразовательных учреждениях (организациях) Усоль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атериально-технической оснащенности общеобразовательных учреждений (организаций) требованиям новых образовательных станда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равенство в получении качественного образования вследствие неравномерности достижения результатов образования в отдельных образовательных учреждениях (организациях) Усоль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обеспеченности общественного участия в контроле качества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и качества начального общего, основного общего, среднего общего образования на основе использования технологий индивидуализации и инновационных механизмов обучения, воспитания и соци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бразовательную сеть и условия, обеспечивающие равный доступ населения к качественным услугам начального общего, основного общего, средне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образовательные учреждения (организации) в нормативном состоя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ариативные формы получения образования, внедрить механизмы выравнивания шансов детей из семей, находящихся в трудной жизненной ситуации, на получение качествен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сить доступность образования для детей с ограниченными возможностями здоровья в форме дистанционного, инклюзивного, специального коррекцион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одернизацию содержания образования и образовательной среды на основе введения новых ФГОС в начальном общем, основном общем, среднем общем обра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новление содержания образования и образовательной среды для обеспечения современного качества образовательных результатов, готовности выпускников общеобразовательных учреждений (организаций) к дальнейшему обучению и деятельности в высокотехнологической экономике и инновационном общест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у обучающихся социальных и гражданских компетентностей, ценности здорового образа жизни, функциональной грамо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ть эффективную систему выявления и поддержки одаренных детей Усольского муниципального района в начальном общем, основном общем, среднем общем обра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лектронные услуги в образовании как в части организации образовательного процесса на уроках, так и вне учебной деятельности школьников, обеспечивать представление качественной информации для всех участников образовательных отно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сширение государственно-общественного участия в контроле качества результатов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реализации муниципальной программы "Поддержка одаренных детей", направленного на своевременное выявление талантливых детей и создание разветвленной системы образовательных условий, позволяющих выстроить образование, максимально соответствующее индивидуальным особенностям одаренных детей, вовлечение обучающихся в исследовательскую и изобретательскую деятельность,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орм информационных услуг, предоставляемых участникам образовательного процесса общеобразовательных учреждений (организаций) с использованием информационных и коммуникационных технологий, в том числе: «Электронный дневник учащегося», «Электронная школа», «Безопасная социальная образовательная сеть», "Электронное сопровождение самостоятельной подготовки учащихся", "Совместная подготовка педагогов к урокам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труктуры и содержания образовательных программ на основе внедрения ФГОС начального общего, основного общего, средне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общественности и профессиональных объединений в качестве экспертов в осуществлении оценки качества результатов образо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уществление поддержки малокомплектных сельских школ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от 9 июня 2010 г. N 315-п "Об утверждении Порядка определения дополнительного финансирования муниципальных общеобразовательных учреждений, в которых расчетный объем финансового обеспечения образовательной деятельности выше размера расчетных показателей расходов бюджета, утвержденных нормативным правовым актом Пермского края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образовательных учреждений (организаций) в нормативное состояние в рамках проектов "Приведение в нормативное состояние объектов социальной сферы", "Модернизация образования", обеспечение лицензией на осуществление образовательной деятельности 100% образовательных учреждений (организац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ариативных форм получения образования путем создания условий для функционирования и развития таких форм общего образования, как семейное образование, экстернат, дистанционное образование и друг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в общеобразовательных учреждениях (организациях) для ведения индивидуализированного (профильного) образования на основе введения индивидуальных учебных план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адресных программ перевода в эффективный режим работы школ, демонстрирующих низкие образовательные результ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оддержки школ и педагогов, обучающих сложные категории учащихся (дети, находящиеся в трудной жизненной ситуации, дети-сироты, дети с ограниченными возможностями здоровья, дети мигран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истанционного обучения на дому детей-инвалидов Усольского района, нуждающихся в такой форме получения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развития специального (коррекционного) образования, инклюзивного образования, включая обеспечение образовательных учреждений (организаций) специализированным оборудованием, подготовку и повышение квалификации психолого-педагогических кад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нащения образовательных учреждений (организаций) современным учебным и лабораторным оборудова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спользования современных образовательных технологий, в том числе информационных и коммуникационных, обеспечение создания технических условий применения широкополосного доступа к сети Интернет во всех образовательных учреждениях (организаци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овлечение талантливых школьников Усольского муниципального района в научную деятельность путем расширения участия образовательных учреждений высшего образования и научных организаций в осуществлении образовательной деятельности в школ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едагогических работников по результатам обучения в начальном общем, основном общем, среднем общем обра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системы оценки качества начального общего, основного общего, среднего общего образования при условии обеспечения участия общественности и профессиональных объединений в качестве экспер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доли населения, удовлетворенного качеством начального общего, основного общего, среднего общего образования, до 70% от общего числа опроше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ля общеобразовательных учреждений (организаций) Усольского муниципального района, обеспеченных лицензиями на осуществление образовательной деятельности, составляет 10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парка автотранспорта, организующего подвоз детей в школы, в соответствии с требованиями ГОСТа Р 51160-98 до 10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общеобразовательных учреждений (организаций) Усольского муниципального района, обеспеченных широкополосным доступом к сети Интернет, составляет 10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охвата учащихся общеобразовательных школ Усольского муниципального района услугой "Электронный дневник" до 9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охвата учащихся сельских школ Усольского муниципального района услугой "Электронный дневник до 65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доли детей-инвалидов, обучающихся в общеобразовательных учреждениях (организациях), которым созданы условия для дистанционного обучения, до 90% от общего количества детей, нуждающихся в такой форме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нижение доли детей с ограниченными возможностями здоровья, остающихся вне системы образования до 15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доли детей с особыми возможностями здоровья, которым предоставлены возможности освоения образовательных программ общего образования в форме дистанционного, специального (коррекционного) или инклюзивного образования до 9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доли учащихся, получивших 225 баллов и выше по результатам ЕГЭ по трем предметам, по отношению ко всем обучающимся, сдающим ЕГЭ до 5 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едний балл по всем предметам ЕГЭ в Усольском муниципальном районе соответствует аналогичному показателю в Пермском крае 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 11-х классов, получивших аттестаты о среднем общем образовании составляет 100 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доли учащихся  Усольского муниципального района, ставших победителями и призерами всероссийских и международных олимпиад и конкурсов, до  30% от общего количества участников от  Усоль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нижение разницы результатов ЕГЭ между лучшими и худшими школами Усольского района до 1,43 е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ы, на которые влияют запускаемые механиз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вышение уровня качества жизни населения Усоль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вышение показателей уровня образованности населения Усоль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вышение миграционной привлекательности Усоль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личества выпускников, желающих продолжить обучение на следующем уровне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вышение показателей физического, умственного и психического здоровья детей и подростков Усоль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казателей преступности, наркомании, других социальных заболеваний в детской и подростковой сре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детей, проявляющих активную жизненную позицию, самостоятельность и творческую инициативу в созидательной деятельности, имеющих ответственное отношение к жизни, окружающей среде, приверженных позитивным нравственным и эстетическим ценностям, способных самореализоваться в изменяющемся обществе, сохранять собственное здоровье и высокую работоспособность в неблагоприятных условиях жизни и труда, имеющих цели продолжать образование, самообразовани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bookmarkStart w:id="12" w:name="Par947"/>
      <w:bookmarkEnd w:id="12"/>
      <w:r>
        <w:rPr>
          <w:b/>
          <w:sz w:val="28"/>
          <w:szCs w:val="28"/>
        </w:rPr>
        <w:t>4.3. Направление "Дополнительное образование детей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в обеспечении доступности услуг дополнительного образования для детей различных групп и категорий (дети с ограниченными возможностями здоровья, одаренные и талантливые дети, дети с девиантным поведение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грамм дополнительного образования нового поколения, направленных на развитие инновационной деятельности, информационных и практико-ориентированных технолог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ханизмов эффективного реагирования системы дополнительного образования на запросы и потребности населения  Усоль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ханизмов привлечения на рынок дополнительных образовательных услуг немуниципальных поставщиков; отсутствие конкуренции за бюджетный ресурс, преобладание на рынке учреждений одной организационно-правовой формы (муниципальные учреждения (организации) дополнительного образования), что не стимулирует поставщиков услуг к расширению спектра программ и повышению качества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высокопрофессиональных педагогов, управленцев в сфере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ревшая материально-техническая база учреждений (организаций)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реального выбора объема и качества образовательных услуг дополнительного образования детьми из различных групп населения с разными потребностями и разным уровнем дох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вные возможности для всех групп детского населения в возрасте от 5 до 18 лет для получения услуг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обновить содержание услуг дополнительного образования детей, обеспечивающее сбалансированность всех направлений образовательных программ (услуги технической, информационной и социально-гуманитарной направленности, а также услуги в сфере искус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гулярное обновление поставщиками услуг линейки предлагаемых образовательных программ дополнительного образования в соответствии с постоянно изменяющимися социально-экономическими вызо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азработку программ дополнительного образования, направленных на развитие профессионального самоопределения подро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сеть поставщиков услуг, в том числе негосударственных, реализующих различные виды неформального образования детей и подростков (дистанционное дополнительное образование, детские и юношеские творческие объединения, клубы, лагеря труда и отдыха и пр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здание и внедрение эффективных механизмов поддержки отдельных групп детей, требующих особого внимания государства и общества (одаренные дети, дети из группы социального риска, дети с ограниченными возможностями здоровья, дети из семей с низким социально-экономическим статусо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внедрить новые формы демонстрации достижений детей в сфере метапредметны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теграцию деятельности учреждений (организаций) общего и дополнительного образования для реализации ФГ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роко использовать информационные технологии, дистанционное обучение, позволяющее расширить контингент потребителей и заказчиков услуг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недрение в систему управления муниципальными учреждениями (организациями) дополнительного образования новых организационно-экономических механиз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внедрить электронную систему учета, контроля и корректировки муниципального задания на оказание услуг дополнительного образования детей с использованием интернет-ресур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ффективность использования муниципальными учреждениями (организациями) дополнительного образования финансовых и материально-технических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и укрепление материально-технической базы дополнительного образования детей для организации предоставления услуг с направленностью на детское техническое творчество, естественно-научную деятельность, новые информационные и инновационные образовательные техноло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теграцию образовательных учреждений (организаций) системы дополнительного образования с организациями и учреждениями вне образовательного ведомства: культуры, 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одходы и принципы повышения качества, доступности и эффективности дополнительного образования детей в соответствии с меняющимися запросами населения и перспективными задачами развития российского общества и эконом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показателей, отражающих в разрезе каждого учреждения (организации) дополнительного образования количество услуг по направлениям (художественно-эстетическое, техническое и т.д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инновационных программ дополнительного образования различной направленности, разного уровня, разной продолж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ффективных механизмов формирования готовности детей к профессиональному самоопреде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системы взаимодействия учреждений (организаций) дополнительного образования с предприятиями для организации профессиональных проб и практи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ерсонифицированного банка данных по каждой приоритетной категории детей (одаренные дети, дети из группы социального риска, дети с ограниченными возможностями здоровья, дети из семей с низким социально-экономическим статусо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мероприятий по созданию индивидуальной траектории развития для каждого из участников персонифицированного ба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адресной поддержки всех категорий детей из списка персонифицированного банка представителями бизнеса, промышленных предприятий, обще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ежегодной метапредметной олимпиады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программ дополнительного образования детей с целью реализации ФГОС в части внеуроч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системы сетевого взаимодействия учреждений (организаций) общего и дополнительного образования для продуктивной реализации ФГ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показателей, отражающих в разрезе каждого учреждения (организации) количество услуг с использованием информ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инновационных программ дополнительного образования, которые можно предоставлять в дистанционном режи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поставщиков образовательных услуг для педагогов дополнительного образования (поставщиками считаются как вузы, так и педагогические коллективы и отдельные педагоги, имеющие инновационные практики работы в системе дополнительного образо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образовательных организациях  условий для развития технического творч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в возрасте 5-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в возрасте 5-18 лет) достигает 85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детей, имеющих средний и высокий уровень готовности к профессиональному самоопределению, достигает не менее 20% от общего числа детей, получающих образовательные услуги в системе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(организаций) дополнительного образования детей, ежегодно обновляющих образовательные программы, составляет до 10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детей, обучающихся по современным программам дополнительного образования детей, соответствующим приоритетным направлениям (исследовательская, проектно-конструкторская, творческая деятельность и др.), составляет не менее 25% детей, посещающих учреждения (организации)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педагогов муниципальных учреждений (организаций) дополнительного образования детей, прошедших в течение последних трех лет повышение квалификации или профессиональную переподготовку, составляет не менее 80% от общей численности педагогов учреждений (организаций)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ы, на которые влияют запускаемые механиз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детской преступ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детей, имеющих высокий уровень профессионального самоопред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к специальностям инженерно-технологической направленности, повышение интереса среди подростков к естественно-научным и инженерно-конструкторским направле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доровья учащихся за счет увеличения количества занятий физкультурой и спортом, создания образовательных систем здоровьесбережения и оздоровления, формирования мотивации к ведению здорового образа жизн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3" w:name="Par1009"/>
      <w:bookmarkStart w:id="14" w:name="Par1009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bookmarkStart w:id="15" w:name="Par1144"/>
      <w:bookmarkEnd w:id="15"/>
      <w:r>
        <w:rPr>
          <w:b/>
          <w:sz w:val="28"/>
          <w:szCs w:val="28"/>
        </w:rPr>
        <w:t>4.4. Направление "Кадровая политика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ение педагогических и управленческих кадров, отсутствие массового притока молодых специалистов в сферу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й социальный статус педагога в обще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достаточная обеспеченность потребностей Усольского муниципального района в педагогических кад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ая заработная плата педагогов, работающих в дошкольных образовательных учреждениях (организациях), малокомплектных сельских школах, образовательных учреждениях (организациях)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ая заработная плата педагогов, работающих в общеобразовательных учреждениях (организация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профессиональной компетенции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эффективности курсовой подготовки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й показатель  педагогических работников, имеющих педагогическое образование – 80% (в дошкольном образовании – 67%, в дополнительном образовании – 78%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эффективности методического сопровождения деятельности педагогов в муниципальных образовательных учреждениях (организация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учного сопровождения инновационной деятельности педаго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ый выбор вариативных форм повышения квалификации, профессиональной подготовки, переподготовки для нужд системы образования Усоль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увязанность уровня заработной платы с качеством работы конкретных специалистов и качеством предоставляемых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стратегических преимуществ системы образования Усольского муниципального района путем удовлетворения потребностей отрасли в компетентных, высокомотивированных специалис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ить систему образования Усольского муниципального района достаточным количеством профессиональных педагогических и управленческих кадров на всех уровнях общего  образования, в том числе и за счет инновационных моделей организации учебного процесса и качества повышения квалификации, подготовки, переподготовки педагогических работников и руко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ть условия для привлечения молодых педагогов в образовательные учреждения (организации) Усольского муниципального района, в т.ч. через целевое обуч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ить механизмы эффективного контракта с педагогическими работниками и руководителями образовательных учреждений (организаций) в части установления взаимосвязи между показателями качества предоставляемых муниципальных услуг организацией и эффективностью деятельности образовательного учреждения (орган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хранить уровень заработной платы педагогических работников образовательных учреждений (организаций) дошкольного образования на уровне средней заработной платы в общем образовании Усоль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хранить уровень заработной платы педагогических работников образовательных учреждений (организаций) дополнительного образования детей на уровне средней заработной платы в экономике Усоль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повышение квалификации и переподготовка педагогических работников образовательных учреждений (организаций)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ой программы подготовки и переподготовки современных педагогических кадров образовательных учреждений (организаций) начального, основного, среднего общего образования; подготовки современных менеджеров учреждений (организаций)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ное повышение квалификации педагогов с использованием современных методи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 реализации программ региональной системы электронного дополнительного профессионального образования на основе модульных программ и принципов накопления компетен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университетских округов при ведущих вузах Пермского края как центров повышения квалификации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опорных образовательных учреждений (организаций) (центров инновационного опыта) как центров роста и дальнейшего распространения позитивного опыта для подготовки специалистов-тьют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всех категорий педагогических работников права выбора содержания и форм повышения квалификации на основе доступности качественных услуг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я долгосрочной целев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Улучшение жилищных условий молодых учителей на 2014-2016 годы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"Мобильный учитель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етодического сопровождения деятельности педагогов, по реализации ООП, осуществление в образовательных учреждениях (организациях) общего образования мер, нацеленных на повышение эффективности работы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механизмов эффективного контракта с педагогическими работниками образовательных учреждений (организаций) всех уровн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заработной платы педагогическим работникам общего,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удельного веса численности педагогических работников дошкольного образования, получивших педагогическое образование или прошедших переподготовку, в общей численности педагогических работников дошкольного образования до 8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доли учителей начальной и основной школы, прошедших обучение по ФГОС, - до 10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удельного веса численности молодых педагогов в возрасте до 30 лет в муниципальных образовательных учреждениях (организациях) системы образования Усольского муниципального района- до 15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стижение отношения среднемесячной заработной платы педагогических работников образовательных учреждений (организаций) дошкольного образования к средней заработной плате в общем образовании в Усольском муниципальном районе - 10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стижение отношения среднемесячной заработной платы педагогических работников образовательных учреждений (организаций) общего образования к средней заработной плате в экономике Усольского муниципального района - 10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стижение отношения среднемесячной заработной платы педагогических работников образовательных учреждений (организаций) дополнительного образования детей к средней заработной плате в экономике Усольского муниципального района - 10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руководителей, с которыми заключены трудовые договоры в соответствии с типовой формой договора (эффективный контракт), составляет 100% к общему количеству руководителей образовательных учреждений (организа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лучшение жилищных условий молодым учителям Усольского муниципального района - 5 че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ы, на которые влияют запускаемые механиз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педагога в социу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бильности педагогов Усольского района, их способности ориентироваться на рынке образовательных услуг, включая их участие в творческом и сетевом взаимодействии, обеспечивающем образовательный процесс, ориентированный на личность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современной конкурентной образовательной среды в Усольском муниципальном рай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крытости системы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ановление нового качества образования в Усольском муниципальном рай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авенства возможностей в получении качественного образования вне зависимости от места проживания, уровня достатка, социальной и национальной принадле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зличий между передовыми и проблемными муниципальными образовательными учреждениями (организациям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bookmarkStart w:id="16" w:name="Par1204"/>
      <w:bookmarkEnd w:id="16"/>
      <w:r>
        <w:rPr>
          <w:b/>
          <w:sz w:val="28"/>
          <w:szCs w:val="28"/>
        </w:rPr>
        <w:t>4.5. Направление "Управление системой образования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четания гибкости, открытости Программы и жесткого, в том числе финансового, нормирования, обеспечения выполнения целевых показателей в течение продолжительного пери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актуализация задач и ресурсного обеспечения инновационной активности образовательных учреждений (организац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существующих административных механизмов управления реализацие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существующих институтов независимой оценки деятельности образовательных учреждений (организаций), необходимость привлечения внешних экспертов для оценки достижения целевых показателей и индикаторов реализации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ъективного инструмента оценки эффективности системы образования по формированию у обучающихся компетентностей, востребованных в современной социальной жизни и эконом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енденции формирования сегмента школ (как сельских, так и городских), устойчиво демонстрирующих низкие учебные результаты на всех ступенях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ость муниципальной системы оценки качества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ая вовлеченность профессионального сообщества в процессы модернизации системы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формленного общественного заказа системе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эффективного взаимодействия всех субъектов образовательной деятельности системы образования Усольского муниципального района путем настройки и реализации соответствующих механизм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щественные механизмы обсуждения результатов реализации Программы на каждом этапе и ее коррекции, включая обеспечение анализа хода реализации целевых показателей, обновление номенклатуры целевых показ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широкий спектр инновационных образовательных инициатив, образовательных "стартапов" в образовательных учреждениях (организациях) различных в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ить высокий уровень взаимодействия и взаимовлияния сферы образования с другими ведомствами на территории Усоль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управления, ориентированную на результат и основанную на прогнозировании, проектировании и программировании результатов, происходящих пр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ханизмы стимулирования творческой инициативы руководящих и педагогических кад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еревод управления системой образования на современные коммуникационные ресурсы, внедрение электрон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ханизма опережающего обновления содержания образования, направленного на комплексное сопровождение введения ФГОС общего образования, задающего принципиально новые требования к образовательным результ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ектов, непроектных мероприятий, нацеленных на развитие системы образования Усоль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вершенствование муниципальной нормативно-правовой базы, регулирующей вопросы развития системы образования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ых форм государственно-общественного партнерства в сфере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едеральных и региональных целевых программах, ориентированных на развитие системы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выполнения социальных обязательств государства по предоставлению доступного и качественного образования на всей территории Усоль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еревода в эффективный режим работы школ с устойчиво низкими образовательными результатами, в том числе через привлечение лучших управленческих и педагогических кадров, повышение квалификации персон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аспространение новых эффективных средств и форм организации образовательного процесса на базе школ - инновационных площад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ханизмов выравнивания шансов детей из семей, находящихся в трудной жизненной ситуации, на получение качествен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сонифицированной системы повышения квалификации и переподготовки педаго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новаций и инициатив педагогов, профессиональных сообществ,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повышение масштаба и эффективности использования ресурсов неформального (за рамками организаций образования детей) и информального образования (медиасфера, сеть Интерне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разовательными учреждениями (организациями) индивидуального учета результатов освоения обучающимися образовательных программ, хранения в архивах информации об этих результатах, обеспечение функционирования внутренней системы оценки качества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участия работодателей, потребителей и общественных институтов в контроле и оценке качества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повышения эффективности деятельности управляющих советов образовательных учреждений (организа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международных и (или) общероссийских сопоставительных исследований качества образования, в которых Усольский муниципальный район участвует на регулярной осно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ханизмов адресной ресурсной поддержки образовательных учреждений (организаций), испытывающих трудности в достижении современных результатов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адресной ресурсной (грантовой) поддержки одаренных (талантливых)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адресной ресурсной (грантовой) поддержки школ, реализующих инновационные образовательные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17" w:name="Par1251"/>
      <w:bookmarkEnd w:id="17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роки  и этапы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рассчитана на 3 года: с 2015 по 2017 год. Учитывается возможность ее продолжения (продления) в дальнейшие год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– 2015, и плановый 2016, 2017 г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-й этап - 2015 год;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этап - 2016 год;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-й этап - 2017 год 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8" w:name="Par1277"/>
      <w:bookmarkEnd w:id="18"/>
      <w:r>
        <w:rPr>
          <w:sz w:val="28"/>
          <w:szCs w:val="28"/>
        </w:rPr>
        <w:t>На первом этапе реализации Программы предусмотрено проведение работ, связанных 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м необходимых условий (материально-технических, финансово-экономических, нормативных, кадровых) для масштабных преобразований и развития инициативы "на места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роительством, модернизацией материальной инфраструктуры образования и другими высокозатратными рабо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инновационных моделей и механизмов развития образования по отдельным направлениям, в первую очередь развития сетевого взаимодействия и расширения социального партнер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 обеспечением реализации Программы - актуализацией задач Программы в педагогической среде, социу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ой отдельных элементов системы оценивания качества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приоритет отдается осуществлению мероприятий Программы, которые предполага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асштаба применения инновационных моделей и механиз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ных систем оценивания качества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предусмотрена реализация мероприятий, направленных на внедрение и распространение (тиражирование) результатов первых двух этап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рмативно-правовых, организационных и других условий внедрения результатов 1-2 этапов реализации Программы в массовую образовательную практи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ждом из этапов возможно изменение показателей реализации Программы, характеризующих ход реализации Программы и влияние программных мероприятий на состояние системы образования Усоль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56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чень основных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959"/>
        <w:gridCol w:w="2987"/>
        <w:gridCol w:w="2257"/>
        <w:gridCol w:w="2257"/>
        <w:gridCol w:w="3505"/>
      </w:tblGrid>
      <w:tr>
        <w:trPr>
          <w:trHeight w:val="32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исполнитель,</w:t>
            </w:r>
          </w:p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соисполнител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участники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 результат (краткое описание)</w:t>
            </w:r>
          </w:p>
        </w:tc>
      </w:tr>
      <w:tr>
        <w:trPr>
          <w:trHeight w:val="14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5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I. Дошкольное общее образование        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готовности дошкольных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учреждений (организаций) к введению   ФГОС                                       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5 г.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я  федеральных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ов дошкольного общего образования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снащение   материально-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й базы    ДОУ</w:t>
            </w:r>
          </w:p>
        </w:tc>
      </w:tr>
      <w:tr>
        <w:trPr>
          <w:trHeight w:val="30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дания детского сада в г. Усолье   на 145 мест Сумма 93 000 тыс ру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ольского муниципального рай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.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череди в ДОУ в г. Усолье</w:t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ы повышения квалификации для педагогов ДО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екабр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.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о не менее 100 % педагогов дошкольных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учреждений (организаций) в   соответствии с ФГОС                                   </w:t>
            </w:r>
          </w:p>
        </w:tc>
      </w:tr>
      <w:tr>
        <w:trPr>
          <w:trHeight w:val="6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ониторинг сформированности основной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программы в дошкольных образователь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х (организациях) в соответствии с ФГОС  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.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ДОУ имеется  основная образовательная программа в соответствии с ФГОС</w:t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ониторинг условий реализации основной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й программы в дошкольных образовательных учреждениях (организациях) в соответствии с ФГОС  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 2015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.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ДОУ созданы условия для реализации ООП ДОО в соответствии с ФГОС</w:t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 для  группы дошкольного возраста в с. Ощепко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300 тыс ру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ыскорская СОШ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. Ощепково функционирует группа кратковременного пребывания для детей от 1,5 до 3 лет по проекту «Выездной воспитатель».</w:t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обретение оборудование для ГКП по проекту «Выездной воспитатель» в с. Ощепков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 90 тыс ру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ыскорская СОШ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. Ощепково функционирует группа кратковременного пребывания для детей от 1,5 до 3 лет по проекту «Выездной воспитатель». 100% охват детей в возрасте от 1,5 до 7 лет  услугами дошкольного образования</w:t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игровых комплексов для ДО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а  в соответствии с требованиями ФГОС развивающая предметно-пространственная среда на игровых площадках детских садов.</w:t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для групп в Березовском детском саду и МБДОУ  «Детский сад № 162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500 тыс.ру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ерезовская СОШ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. Березовка 100% охват детей в возрасте от 1,5 до 7 лет  услугами дошкольного образования, приведена в соответствии с требованиями ФГОС развивающая предметно-пространственная среда в МБДОУ «Детский сад № 162»</w:t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недре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истемы оценки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дошко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образования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е оценк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х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й)   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 100% ДОУ внедрена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ценки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дошко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образования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е оценк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х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Начальное, основное, среднее общее образование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а о сотрудничестве  с ВУЗом  о совместной деятельности по подготовке выпускников к ЕГЭ, ОГЭ, научно-исследовательской деятельност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100 тыс ру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ащихся, получивших 225 баллов и выше по результатам ЕГЭ по трем предметам, по отношению ко всем обучающимся, сдающим ЕГЭ, до 3 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ащихся Усольского муниципального района, ставших победителями и призерами всероссийских и международных и региональных олимпиад и конкурсов, до 4 % от общего количества участников от Усольского муниципального района;</w:t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обретение автобуса для осуществления перевозки школьников к месту учебы из отдаленных населенных пунктов  МБОУ «Орлинская СОШ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2500 тыс ру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ольского муниципального рай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парка автотранспорта, организующего подвоз детей в школы, в соответствии требований ГОСТ Р 51160-98 - 100%</w:t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 инклюзивного образования детей с ОВЗ, детей-инвалидов в общеобразовательных школах Усольского района       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 февра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детей с ограниченными возможностями здоровья, остающихся вне системы образования, до 15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 рейтинг качества общего образования в     Усольском районе                                     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.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ь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качеств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го общего,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го общего,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 общего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75% от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опрошенных    </w:t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обретение компьютерного оборудования и программного обеспечения , соответствующее современным требования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120 тыс руб ежегод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декабря 20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фор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х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,  предоставляем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ам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процесса  с  использованием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нформационных технологий «Электронный дневник» (охват учащихся сельских школ -65 %, УСОШ №1 – 96%), «Электронная школа» (РСОШ, ПСОШ), предоставление госуслуг в электронном виде    </w:t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провайдером на обеспечение  образовательных организаций широкополостным доступом к сети Интерне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декабря 20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 (организаций) Усольского муниципального района, обеспеченных широкополосным доступом к сети Интернет, - 100%;</w:t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рсов подготовки к ОГЭ и ЕГЭ 36 тыс руб  ежегод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ое образование детей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для призеров олимпиад и творческих конкурсов по итогам г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творческой активности обучающихся</w:t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укрепление материально –технической базы учреждений дополнительного образов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индивидуальных образовательных маршрутов обучающихся</w:t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техник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ьютер – 5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проектор – 1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принтер- 1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- 50,0 т.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 – 50,0 т.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20т.р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5 г.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Декабрь 2017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ценической обув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– 30 т.р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5 г.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Декабрь 2017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нической мебели-10 комлек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100,0 т.р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5 г.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Декабрь 2017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ым образованием детей дошкольного возраста</w:t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станков для хореограф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50,0 т.р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5 г.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Декабрь 2017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фотоаппарата для профессиональной съем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20,0 т.р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5 г.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Декабрь 2017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кани и пошив костюм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– 50 т.р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5 г.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Декабрь 2017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ягких матов. 2015 г.-50,0 т.р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Лидер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5 г.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Декабрь 2017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некенов для занятий единоборств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-50,0 т.р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Лидер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5 г.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Декабрь 2017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орцовского ковр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- 150,0 т.р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Лидер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5 г.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Декабрь 2017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й формы для спортсменов – разрядн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– 50 т.р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Лидер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5 г.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Декабрь 2017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ыжного инвента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– 50 т.р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Лидер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5 г.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Декабрь 2017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ая полити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нкурс «Учитель года» ежегодно 80 тыс руб (1 абсолютный победитель – 30 тыс руб и 3 победителя номинаций по   10 тыс. руб. , проведение конкурса  - 20 тыс.руб)                           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2017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педагогических работников, качества образования</w:t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дидактических, учебных, методических, средств обучения в размере 40 тыс руб (1 абсолютный победитель – 20 тыс. руб и 2 победителя по 10 тыс руб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педагогических работников, качества образования</w:t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урсы повышения квалификации педагогов дошкольного образования по ФГОС ДО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 – 50 тыс ру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5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педагогических работников, качества образования</w:t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педагогов начального общего образования по ФГОС НО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 – 15 тыс ру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 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педагогических работников, качества образования</w:t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педагогов основного общего образования по ФГОС ОО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 – 50 т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5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педагогических работников, качества образования</w:t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рсы повышения квалификации педагогов дополнительного образования по ФГ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 – 15 тыс.ру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Лидер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2015г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2015г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педагогических работников, качества образования</w:t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е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 государственно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го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нерства в сфер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.    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еханизм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я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одателей,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ей и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х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итутов в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е и оценк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а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.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я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ей системы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качества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   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о всех образовательных организациях создан банк индивидуального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а результатов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я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мися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</w:t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о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по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ю сферы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в рамка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МИ, информация на сайте  Управления образования, публичные доклад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1077" w:gutter="0" w:header="0" w:top="17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писание мер правового регулирования в сфере образования, направленные на  достижение цели и конечных  результатов муниципальной Программы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8.1. Заказчик Программы – Администрация Усольского муниципального райо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работчик Программ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е образования Усольского муниципального района</w:t>
      </w:r>
    </w:p>
    <w:p>
      <w:pPr>
        <w:pStyle w:val="Style39"/>
        <w:widowControl/>
        <w:tabs>
          <w:tab w:val="clear" w:pos="708"/>
          <w:tab w:val="left" w:pos="917" w:leader="none"/>
        </w:tabs>
        <w:spacing w:lineRule="auto" w:line="240"/>
        <w:ind w:hanging="0"/>
        <w:jc w:val="left"/>
        <w:rPr/>
      </w:pPr>
      <w:r>
        <w:rPr>
          <w:rStyle w:val="FontStyle61"/>
          <w:sz w:val="28"/>
          <w:szCs w:val="28"/>
        </w:rPr>
        <w:t>Участники:</w:t>
      </w:r>
    </w:p>
    <w:p>
      <w:pPr>
        <w:pStyle w:val="Style39"/>
        <w:widowControl/>
        <w:tabs>
          <w:tab w:val="clear" w:pos="708"/>
          <w:tab w:val="left" w:pos="917" w:leader="none"/>
        </w:tabs>
        <w:spacing w:lineRule="auto" w:line="240"/>
        <w:ind w:hanging="0"/>
        <w:jc w:val="left"/>
        <w:rPr/>
      </w:pPr>
      <w:r>
        <w:rPr>
          <w:rStyle w:val="FontStyle61"/>
          <w:sz w:val="28"/>
          <w:szCs w:val="28"/>
        </w:rPr>
        <w:t xml:space="preserve">-Финансовое  управление администрации </w:t>
      </w:r>
      <w:r>
        <w:rPr>
          <w:sz w:val="28"/>
          <w:szCs w:val="28"/>
        </w:rPr>
        <w:t>Усольского муниципального района</w:t>
      </w:r>
      <w:r>
        <w:rPr>
          <w:rStyle w:val="FontStyle61"/>
          <w:sz w:val="28"/>
          <w:szCs w:val="28"/>
        </w:rPr>
        <w:t>;</w:t>
      </w:r>
    </w:p>
    <w:p>
      <w:pPr>
        <w:pStyle w:val="Style39"/>
        <w:widowControl/>
        <w:tabs>
          <w:tab w:val="clear" w:pos="708"/>
          <w:tab w:val="left" w:pos="917" w:leader="none"/>
        </w:tabs>
        <w:spacing w:lineRule="auto" w:line="240"/>
        <w:ind w:left="720" w:hanging="0"/>
        <w:jc w:val="left"/>
        <w:rPr/>
      </w:pPr>
      <w:r>
        <w:rPr>
          <w:sz w:val="28"/>
          <w:szCs w:val="28"/>
        </w:rPr>
        <w:t>- муниципальные образовательные учреждения (организации) - Усольского</w:t>
      </w:r>
      <w:r>
        <w:rPr>
          <w:bCs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района,                                                              </w:t>
      </w:r>
      <w:r>
        <w:rPr>
          <w:rStyle w:val="FontStyle61"/>
          <w:sz w:val="28"/>
          <w:szCs w:val="28"/>
        </w:rPr>
        <w:t xml:space="preserve"> - отдел социального развития администрации Усольского муници</w:t>
        <w:softHyphen/>
        <w:t>пального района;</w:t>
      </w:r>
    </w:p>
    <w:p>
      <w:pPr>
        <w:pStyle w:val="TextBody"/>
        <w:tabs>
          <w:tab w:val="clear" w:pos="708"/>
          <w:tab w:val="left" w:pos="917" w:leader="none"/>
        </w:tabs>
        <w:ind w:right="-10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государственное бюджетное учреждение здравоохранения Пермского края «Усольская ЦРБ»;</w:t>
      </w:r>
    </w:p>
    <w:p>
      <w:pPr>
        <w:pStyle w:val="TextBody"/>
        <w:tabs>
          <w:tab w:val="clear" w:pos="708"/>
          <w:tab w:val="left" w:pos="917" w:leader="none"/>
        </w:tabs>
        <w:ind w:right="-10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комиссия по делам несовершеннолетних и защите их прав при администрации Усольского муницпального района;</w:t>
      </w:r>
    </w:p>
    <w:p>
      <w:pPr>
        <w:pStyle w:val="TextBody"/>
        <w:tabs>
          <w:tab w:val="clear" w:pos="708"/>
          <w:tab w:val="left" w:pos="917" w:leader="none"/>
        </w:tabs>
        <w:ind w:right="-108" w:hanging="0"/>
        <w:jc w:val="left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 Усольский отдел  занятости населения ГКУЦЗН г.Березники;</w:t>
      </w:r>
    </w:p>
    <w:p>
      <w:pPr>
        <w:pStyle w:val="TextBody"/>
        <w:tabs>
          <w:tab w:val="clear" w:pos="708"/>
          <w:tab w:val="left" w:pos="0" w:leader="none"/>
        </w:tabs>
        <w:ind w:left="-180" w:right="-108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-отдел по Усольскому району ТУ Министерства социального развития Пермского края по Березниковскому городскому округу и Усольскому муниципальному району;</w:t>
      </w:r>
    </w:p>
    <w:p>
      <w:pPr>
        <w:pStyle w:val="TextBody"/>
        <w:tabs>
          <w:tab w:val="clear" w:pos="708"/>
          <w:tab w:val="left" w:pos="917" w:leader="none"/>
        </w:tabs>
        <w:ind w:left="900" w:right="-108" w:hanging="0"/>
        <w:jc w:val="left"/>
        <w:rPr/>
      </w:pPr>
      <w:r>
        <w:rPr>
          <w:b w:val="false"/>
          <w:bCs/>
          <w:sz w:val="28"/>
          <w:szCs w:val="28"/>
        </w:rPr>
        <w:t>- отделение полиции (дислокация  г.Усолье) МВД России «Березниковский»,</w:t>
      </w: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юридические лица независимо от их организационно-правовой формы в соответствии с законодательством о размещении заказов на поставки товаров, выполнение работ, оказание услуг для государственных нужд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8.2. Организационно-функциональная структура управления процессами реализацией Программы включае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осуществление Управлением образования Усольского муниципального района нормативно-правового, финансового, информационного, организационного обеспечения реализации Программы, включа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ланирование реализации мероприятий Программы по годам ис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авовых, финансовых и организационных механизмов реализации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нформационной и разъяснительной работы, направленной на освещение целей и задач Программы, организацию публичных обсуждений хода и результатов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ыполнения мероприятий Программы, в том числе организацию конкурсных процедур для обеспечения выполнения отдельных видов работ в рамках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исполнителей в ходе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составление отчетов о расходовании бюджетных и внебюджетных средств, направляем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3. Функции стратегического руководства Программой, имеющей не только межведомственный, но и общественный характер, возлагаются на орган государственно-общественного управления - Управляющий совет Управления образования Усольского муниципального района, в который на паритетных основах входят заместитель главы администрации по социальным вопросам  Усольского района, представитель Управления образования Усольского муниципального района, представители образовательных учреждений (организаций), некоммерческих организаций, предстваители обще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Управляющего совета утверждается приказом Управления образования Усоль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Программой осуществляет Управление образования Усоль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Программы обеспечивают решение задач по каждому из направлений и создают кумулятивный эффект, определяющий развитие системы образования Усоль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ограммы осуществляется в соответствии с целями, задачами и механизмами, зафиксированными в направлении "Управление системой образова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4. Координация реализации Программы с другими долгосрочными целевыми программами Усоль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еспечивается координация с другими региональными долгосрочными целевыми программами, нацеленными на развитие социально-экономической, образовательной, национальной и культурной политики Усоль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еализации Программы с другими долгосрочными целевыми программами будет обеспечиваться по мере их утвер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56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еречень целевых показателе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0"/>
        <w:gridCol w:w="3708"/>
        <w:gridCol w:w="82"/>
        <w:gridCol w:w="739"/>
        <w:gridCol w:w="104"/>
        <w:gridCol w:w="1059"/>
        <w:gridCol w:w="584"/>
        <w:gridCol w:w="804"/>
        <w:gridCol w:w="52"/>
        <w:gridCol w:w="1082"/>
        <w:gridCol w:w="1053"/>
        <w:gridCol w:w="29"/>
        <w:gridCol w:w="681"/>
        <w:gridCol w:w="172"/>
        <w:gridCol w:w="48"/>
        <w:gridCol w:w="897"/>
        <w:gridCol w:w="3420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ых мероприятий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реализации программ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6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I. Дошкольное общее образование                               </w:t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    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ь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ью и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м услуг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щег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по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ам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ологического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я    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% 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4   </w:t>
            </w:r>
          </w:p>
        </w:tc>
        <w:tc>
          <w:tcPr>
            <w:tcW w:w="1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4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4,5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,5</w:t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грамм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еханизмы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) по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ю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Дошкольное обще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"        </w:t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    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х мес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ошкольных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х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ях) для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дошкольного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а        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  </w:t>
            </w:r>
          </w:p>
        </w:tc>
        <w:tc>
          <w:tcPr>
            <w:tcW w:w="1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5 </w:t>
            </w:r>
          </w:p>
        </w:tc>
        <w:tc>
          <w:tcPr>
            <w:tcW w:w="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,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х мес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йствующих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х садах       </w:t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    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 в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е от 3 до 7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, стоящих в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и для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я в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е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и)   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% 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5    </w:t>
            </w:r>
          </w:p>
        </w:tc>
        <w:tc>
          <w:tcPr>
            <w:tcW w:w="1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,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х садов,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х мес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йствующих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х садах       </w:t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     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ошколь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й),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щих лицензию 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ую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   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% 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 и оснащени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й базы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й) в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и с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ми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зорных органов   </w:t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    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осударственных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щиков услуг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щег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   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-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го партнерс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дошко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       </w:t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     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и детей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е 3-7 лет,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м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а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луча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дошкольног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образования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численности дет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3-7 лет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ректированной 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детей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е 5-7 лет,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хся в школе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% 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   </w:t>
            </w:r>
          </w:p>
        </w:tc>
        <w:tc>
          <w:tcPr>
            <w:tcW w:w="1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5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грамм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еханизмы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) по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ю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Дошкольное обще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"        </w:t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     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ов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х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,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хся по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м,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ющим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м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ов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щег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в общ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и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ов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х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й)   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% 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основ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дошко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 учето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ов.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я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х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ов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щег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снащ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й базы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х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й),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и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х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)         </w:t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     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и детей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, посещающ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осударственны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щег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ющи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дошкольног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образования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щей числен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, посещающих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и)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щег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   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% 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0     </w:t>
            </w:r>
          </w:p>
        </w:tc>
        <w:tc>
          <w:tcPr>
            <w:tcW w:w="1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-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го партнерс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дошко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       </w:t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     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ошколь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й), в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х внедрена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ценки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дошко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образования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е оценк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х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й)   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% 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0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системы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ой оценк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дошко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       </w:t>
            </w:r>
          </w:p>
        </w:tc>
      </w:tr>
      <w:tr>
        <w:trPr/>
        <w:tc>
          <w:tcPr>
            <w:tcW w:w="1566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II. Начальное, основное, среднее общее образование                      </w:t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    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ь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качеств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го общего,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го общего,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 общего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% от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опрошенных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% 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0   </w:t>
            </w:r>
          </w:p>
        </w:tc>
        <w:tc>
          <w:tcPr>
            <w:tcW w:w="1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,5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грамм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еханизмы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) по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ю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Начальное,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, средне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образование"  </w:t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    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й),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щих лицензии 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ую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   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% 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00   </w:t>
            </w:r>
          </w:p>
        </w:tc>
        <w:tc>
          <w:tcPr>
            <w:tcW w:w="1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й) в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е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          </w:t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    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,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учения котор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ются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онные фор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я        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ариатив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 получения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путем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условий д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я 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таких фор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образования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емейное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,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ернат,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онное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другие</w:t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   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-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ов, детей с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З, обучающихся в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х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ях),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м созданы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для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онного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я        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% 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онного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я на дому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-инвалидов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края,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ющихся в так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е получения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       </w:t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     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пускников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х классов,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аттеста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реднем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и     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% 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грамм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еханизмы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) по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ю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Начальное,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, средне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образование"  </w:t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     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щихся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льского района,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ших победителя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изерами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х и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х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 и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ов, от общ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а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ов      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% 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го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"Поддержка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аренных детей"    </w:t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    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учащихся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 Пермского кр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ой "Электронны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ик"        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% 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5    </w:t>
            </w:r>
          </w:p>
        </w:tc>
        <w:tc>
          <w:tcPr>
            <w:tcW w:w="1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3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1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9 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6 </w:t>
            </w:r>
          </w:p>
        </w:tc>
        <w:tc>
          <w:tcPr>
            <w:tcW w:w="1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8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фор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х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,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м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ам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а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й) с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м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х 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онных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й          </w:t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   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учащихся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х школ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ой "Электронны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ик"        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% 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0    </w:t>
            </w:r>
          </w:p>
        </w:tc>
        <w:tc>
          <w:tcPr>
            <w:tcW w:w="1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5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0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5 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5 </w:t>
            </w:r>
          </w:p>
        </w:tc>
        <w:tc>
          <w:tcPr>
            <w:tcW w:w="1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7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фор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х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,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м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ам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а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й) с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м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х 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онных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й          </w:t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   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а единого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а (в расчет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предмет) в 10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ах школ с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ми результат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о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а к среднем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у единого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а (в расчет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предмет) в 10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ах школ с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шими результат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о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а        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,4    </w:t>
            </w:r>
          </w:p>
        </w:tc>
        <w:tc>
          <w:tcPr>
            <w:tcW w:w="1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,6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5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грамм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еханизмы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) по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ю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Начальное,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, средне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образование"  </w:t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0    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и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ов Перм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я, достигши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ого уровня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й в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х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оставительных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ях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PIRLS, TIMSS,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SA), в общей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и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их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ов,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вших участие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нных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ях:  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% 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грамм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еханизмы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) по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ю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Начальное,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, средне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образование"  </w:t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0.1  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ое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(PIRLS)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% 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8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8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8 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8 </w:t>
            </w:r>
          </w:p>
        </w:tc>
        <w:tc>
          <w:tcPr>
            <w:tcW w:w="1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8 </w:t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0.2  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ое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TIMSS):        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% 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2.1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4 класс)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% 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5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5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6 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6 </w:t>
            </w:r>
          </w:p>
        </w:tc>
        <w:tc>
          <w:tcPr>
            <w:tcW w:w="1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6 </w:t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2.2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8 класс)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1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1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2 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2 </w:t>
            </w:r>
          </w:p>
        </w:tc>
        <w:tc>
          <w:tcPr>
            <w:tcW w:w="1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2 </w:t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2.3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ознание (4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)          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6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6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7 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7 </w:t>
            </w:r>
          </w:p>
        </w:tc>
        <w:tc>
          <w:tcPr>
            <w:tcW w:w="1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7 </w:t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2.4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ознание (8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)          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5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5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6 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6 </w:t>
            </w:r>
          </w:p>
        </w:tc>
        <w:tc>
          <w:tcPr>
            <w:tcW w:w="1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6 </w:t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0.3  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ое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(PISA):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% 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3.1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ельская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ность     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3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3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4 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4 </w:t>
            </w:r>
          </w:p>
        </w:tc>
        <w:tc>
          <w:tcPr>
            <w:tcW w:w="1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4 </w:t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3.2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ая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ность     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1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1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2 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2 </w:t>
            </w:r>
          </w:p>
        </w:tc>
        <w:tc>
          <w:tcPr>
            <w:tcW w:w="1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2 </w:t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3.3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научная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ность     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8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8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9 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9 </w:t>
            </w:r>
          </w:p>
        </w:tc>
        <w:tc>
          <w:tcPr>
            <w:tcW w:w="1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9 </w:t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1    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втотранспорт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щего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детей к мест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ы,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ющего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1160-98 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% 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9    </w:t>
            </w:r>
          </w:p>
        </w:tc>
        <w:tc>
          <w:tcPr>
            <w:tcW w:w="1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й) в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е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в рамках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в "Новая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",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Модернизация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"        </w:t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    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 с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ниченными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ями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, остающихс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 системы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   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% 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х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1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грамм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еханизмы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) по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ю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Начальное,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, средне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образование"  </w:t>
            </w:r>
          </w:p>
        </w:tc>
      </w:tr>
      <w:tr>
        <w:trPr/>
        <w:tc>
          <w:tcPr>
            <w:tcW w:w="1566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III. Дополнительное образование детей                            </w:t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    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ченных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м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ми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детей, 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й численности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и молодежи в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е 5-18   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% 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  </w:t>
            </w:r>
          </w:p>
        </w:tc>
        <w:tc>
          <w:tcPr>
            <w:tcW w:w="1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,4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грамм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еханизмы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) по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ю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Дополнительное     </w:t>
            </w:r>
          </w:p>
          <w:p>
            <w:pPr>
              <w:pStyle w:val="Normal"/>
              <w:widowControl w:val="false"/>
              <w:autoSpaceDE w:val="false"/>
              <w:ind w:left="870" w:hanging="8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детей"  </w:t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    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и учащихс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ам общ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ующих в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ах и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х различ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я, в общей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и учащихс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ам общ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   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% 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5    </w:t>
            </w:r>
          </w:p>
        </w:tc>
        <w:tc>
          <w:tcPr>
            <w:tcW w:w="1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7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 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ифицирован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а данных по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ой приоритет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детей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даренные дети,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з группы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го риска,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ограниченны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ями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я, дети из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 с низким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м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ом).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истемы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по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ю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й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ектории развит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ждого из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ов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ифицирован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а.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стемы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ной поддержк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категорий дет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писка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ифицирован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а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ями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знеса,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ых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й,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х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         </w:t>
            </w:r>
          </w:p>
        </w:tc>
      </w:tr>
      <w:tr>
        <w:trPr/>
        <w:tc>
          <w:tcPr>
            <w:tcW w:w="1566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I V. Кадровая политика                                    </w:t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     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и учите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края в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озрасте до 35 лет 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й численности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ей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й)   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%  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6   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1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грамм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еханизмы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) по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ю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Кадровая политика" </w:t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     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ителей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го и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го общего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едших обучени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ГОС         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%  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,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и и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одготовка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х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изаций) общ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.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ое повыш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и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англий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а с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м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х методик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,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обация и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и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х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еров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й)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детей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итетски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ов при ведущи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ах Перм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центров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я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и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х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.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опор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й)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центров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ого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а) как центров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а и дальнейш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я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тивного опыта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дготовки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ов-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ьюторов            </w:t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1   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ителей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х классов,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едших обучени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едеральному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му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му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у       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%  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5   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5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5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2   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ителей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школы,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едших обучени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едеральному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му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му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у       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%  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5   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     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ой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ой платы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х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униципальных)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й)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к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й заработно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 в общем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и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края  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%  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8   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заработ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 педагогически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ам общего,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,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го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       </w:t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     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й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ой платы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х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изаций) общ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к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й заработно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 в Пермском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            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%  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93   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заработ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 педагогически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ам общего,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,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го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       </w:t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     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ой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ой платы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х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униципальных)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детей 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ой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ой плате в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м крае   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%  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3   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0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5 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0 </w:t>
            </w:r>
          </w:p>
        </w:tc>
        <w:tc>
          <w:tcPr>
            <w:tcW w:w="1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5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заработ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 педагогически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ам общего,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,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го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       </w:t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6     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ой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ой платы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ей 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ов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ого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я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униципальных)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й),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ющих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нач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реднего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го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к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ой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ой плате в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м крае   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%  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2   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0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5 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0 </w:t>
            </w:r>
          </w:p>
        </w:tc>
        <w:tc>
          <w:tcPr>
            <w:tcW w:w="1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5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заработ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 педагогически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ам общего,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,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го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       </w:t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7     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сольского района, в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х оценка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й), их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ей и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категори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на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и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ей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омственных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й)   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%  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0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еханиз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го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акта с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и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ами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й) всех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ей             </w:t>
            </w:r>
          </w:p>
        </w:tc>
      </w:tr>
      <w:tr>
        <w:trPr/>
        <w:tc>
          <w:tcPr>
            <w:tcW w:w="1566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V. Управление образованием                                 </w:t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     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общественно-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м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ем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й)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х типов в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 соблюдения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х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ов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едеральных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)     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%  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1   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3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5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7 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 государственно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го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нерства в сфер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.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стемы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а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я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х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а по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ю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го и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ого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на вс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Усольского района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 по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ю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ческой и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й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сти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й),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ю участия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сти в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и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м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ями) и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м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ями, по поддержк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, инновац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кспериментов.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еханизм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я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одателей,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ей и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х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итутов в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е и оценк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а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.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я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х совет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й)       </w:t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     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й), в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х обеспечена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о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му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у и хранению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 осво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мися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        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%  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0   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0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0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м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ми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ями)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го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а результатов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я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мися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, хранения 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ах информаци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тих результатах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я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ей системы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качества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       </w:t>
            </w:r>
          </w:p>
        </w:tc>
      </w:tr>
      <w:tr>
        <w:trPr/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     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ности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о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по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ю сферы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в рамка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(по данны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а)             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%  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грамм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еханизмы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) по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ю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Управление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м"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Информация по  ресурсному обеспечению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реализации муниципальной программы Усоль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Усоль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2340"/>
        <w:gridCol w:w="1141"/>
        <w:gridCol w:w="1080"/>
        <w:gridCol w:w="900"/>
        <w:gridCol w:w="900"/>
        <w:gridCol w:w="1080"/>
        <w:gridCol w:w="1080"/>
        <w:gridCol w:w="1080"/>
        <w:gridCol w:w="1019"/>
      </w:tblGrid>
      <w:tr>
        <w:trPr/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, участники (ГРБС)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, тыс.рублей</w:t>
            </w:r>
          </w:p>
        </w:tc>
      </w:tr>
      <w:tr>
        <w:trPr/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Развитие системы образования Усольского  муниципального района  Пермского края на 2015 и плановые 2016, 2017 годы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26</w:t>
            </w:r>
          </w:p>
        </w:tc>
      </w:tr>
      <w:tr>
        <w:trPr/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Дошкольное общее образование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дания детского сада в г. Усолье   на 145 мест Сумма 93 000 тыс р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Усольского муниципальн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 для  группы дошкольного возраста в с. Ощепко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300 тыс р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обретение  оборудования для ГКП по проекту «Выездной воспитатель» в с. Ощепков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 90 тыс р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ыскорская СОШ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игровых комплексов для ДОУ Сумма 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для групп в Березовском детском саду и МБДОУ  «Детский сад № 162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500 тыс.р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ерезовская СОШ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Начальное, основное, среднее общее образование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а о сотрудничестве  с ВУЗом  о совместной деятельности по подготовке выпускников к ЕГЭ, ОГЭ, научно-исследовательской деятельност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100 тыс р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буса для осуществления перевозки школьников к месту учебы из отдаленных населенных пунктов  МБОУ «Орлинская СОШ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2500 тыс р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еи образования, МБОУ «Орлинская СОШ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куплено и поставлено компьютерное оборудование и программное обеспечение , соответствующее современным требования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120 тыс руб 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еи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рсов подготовки к ОГЭ и ЕГЭ 36 тыс руб  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еи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ополнительное образование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техник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ьютер – 5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проектор – 1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принтер- 1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- 50,0 т.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 – 50,0 т.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20т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ценической обув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– 30 т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нической мебели-10 комлек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100,0 т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станков для хореограф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50,0 т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фотоаппарата для профессиональной съем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20,0 т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кани и пошив костюм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– 50 т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ягких матов. 2015 г.-50,0 т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Лидер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некенов для занятий единоборств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-50,0 т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Лидер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орцовского ковр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- 150,0 т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Лидер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орцовского ковр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- 150,0 т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Лидер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й формы для спортсменов – разрядн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– 50 т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Лидер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ыжного инвента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– 50 т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Лидер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Кадровая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Учитель года» ежегодно 80 тыс руб (1 абсолютный победитель – 30 тыс руб и 3 победителя номинаций по   10 тыс. руб. , проведение конкурса  - 20 тыс.руб)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дидактических, учебных, методических, средств обучения в размере 40 тыс руб (1 абсолютный победитель – 20 тыс. руб и 2 победителя по 10 тыс ру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урсы повышения квалификации педагогов дошкольного образования по ФГОС ДО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 – 50 тыс р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педагогов начального общего образования по ФГОС НО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 – 15 тыс р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педагогов основного общего образования по ФГОС ОО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 – 50 ты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рсы повышения квалификации педагогов дополнительного образования по ФГ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 – 15 тыс.р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Лидер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за съем жилых помещений для молодых специа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Управление образов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»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00</w:t>
            </w:r>
          </w:p>
        </w:tc>
      </w:tr>
      <w:tr>
        <w:trPr/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vertAlign w:val="superscript"/>
        </w:rPr>
        <w:t>1</w:t>
      </w:r>
      <w:r>
        <w:rPr>
          <w:rFonts w:eastAsia="Times-Roman;Arial Unicode MS"/>
        </w:rPr>
        <w:t xml:space="preserve"> -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vertAlign w:val="superscript"/>
        </w:rPr>
        <w:t>2</w:t>
      </w:r>
      <w:r>
        <w:rPr>
          <w:rFonts w:eastAsia="Times-Roman;Arial Unicode MS"/>
        </w:rPr>
        <w:t xml:space="preserve"> - указывается только группа кода вида расходов, без разбивки по подгруппам и элементам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vertAlign w:val="superscript"/>
        </w:rPr>
        <w:t>3</w:t>
      </w:r>
      <w:r>
        <w:rPr>
          <w:rFonts w:eastAsia="Times-Roman;Arial Unicode MS"/>
        </w:rPr>
        <w:t xml:space="preserve"> - в расходы по строке «Подпрограмма «Обеспечение реализации муниципальной программы» включаются расходы па содержание аппаратов управления органов местного самоуправления Усольского муниципального района, не включенные в расходы иных подпрограмм муниципальных программ Усольского муниципального района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реализации муниципальной программы Усоль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210"/>
        <w:gridCol w:w="1324"/>
        <w:gridCol w:w="1299"/>
        <w:gridCol w:w="1315"/>
        <w:gridCol w:w="1321"/>
        <w:gridCol w:w="1468"/>
        <w:gridCol w:w="1447"/>
        <w:gridCol w:w="1324"/>
        <w:gridCol w:w="1324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, участники (ГРБС)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, тыс.рубл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ервый год планового периода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N+1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N+2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 (соисполнитель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1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1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ного мероприятия (участни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 (участни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 (участни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ного мероприятия (участни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 (участни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 (участни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vertAlign w:val="superscript"/>
        </w:rPr>
        <w:t>1</w:t>
      </w:r>
      <w:r>
        <w:rPr>
          <w:rFonts w:eastAsia="Times-Roman;Arial Unicode MS"/>
        </w:rPr>
        <w:t xml:space="preserve"> -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vertAlign w:val="superscript"/>
        </w:rPr>
        <w:t>2</w:t>
      </w:r>
      <w:r>
        <w:rPr>
          <w:rFonts w:eastAsia="Times-Roman;Arial Unicode MS"/>
        </w:rPr>
        <w:t xml:space="preserve"> - указывается только группа кода вида расходов, без разбивки по подгруппам и элемент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реализации муниципальной программы Усоль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федераль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210"/>
        <w:gridCol w:w="1324"/>
        <w:gridCol w:w="1299"/>
        <w:gridCol w:w="1315"/>
        <w:gridCol w:w="1321"/>
        <w:gridCol w:w="1468"/>
        <w:gridCol w:w="1447"/>
        <w:gridCol w:w="1324"/>
        <w:gridCol w:w="1324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, участники (ГРБС)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, тыс.рубл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ервый год планового периода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N+1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N+2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 (соисполнитель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1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1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ного мероприятия (участни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 (участни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 (участни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ного мероприятия (участни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 (участни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 (участни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vertAlign w:val="superscript"/>
        </w:rPr>
        <w:t>1</w:t>
      </w:r>
      <w:r>
        <w:rPr>
          <w:rFonts w:eastAsia="Times-Roman;Arial Unicode MS"/>
        </w:rPr>
        <w:t xml:space="preserve"> -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vertAlign w:val="superscript"/>
        </w:rPr>
        <w:t>2</w:t>
      </w:r>
      <w:r>
        <w:rPr>
          <w:rFonts w:eastAsia="Times-Roman;Arial Unicode MS"/>
        </w:rPr>
        <w:t xml:space="preserve"> - указывается только группа кода вида расходов, без разбивки по подгруппам и элемент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реализации муниципальной программы Усоль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внебюджетных источников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210"/>
        <w:gridCol w:w="1324"/>
        <w:gridCol w:w="1299"/>
        <w:gridCol w:w="1315"/>
        <w:gridCol w:w="1321"/>
        <w:gridCol w:w="1468"/>
        <w:gridCol w:w="1447"/>
        <w:gridCol w:w="1324"/>
        <w:gridCol w:w="1324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, участники (ГРБС)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, тыс.рубл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ервый год планового периода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N+1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N+2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 (соисполнитель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1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1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ного мероприятия (участни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 (участни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 (участни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ного мероприятия (участни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 (участни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 (участни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vertAlign w:val="superscript"/>
        </w:rPr>
        <w:t>1</w:t>
      </w:r>
      <w:r>
        <w:rPr>
          <w:rFonts w:eastAsia="Times-Roman;Arial Unicode MS"/>
        </w:rPr>
        <w:t xml:space="preserve"> -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vertAlign w:val="superscript"/>
        </w:rPr>
        <w:t>2</w:t>
      </w:r>
      <w:r>
        <w:rPr>
          <w:rFonts w:eastAsia="Times-Roman;Arial Unicode MS"/>
        </w:rPr>
        <w:t xml:space="preserve"> - указывается только группа кода вида расходов, без разбивки по подгруппам и элемент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реализации муниципальной программы Усоль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посел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210"/>
        <w:gridCol w:w="1324"/>
        <w:gridCol w:w="1299"/>
        <w:gridCol w:w="1315"/>
        <w:gridCol w:w="1321"/>
        <w:gridCol w:w="1468"/>
        <w:gridCol w:w="1447"/>
        <w:gridCol w:w="1324"/>
        <w:gridCol w:w="1324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, участники (ГРБС)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, тыс.рубл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ервый год планового периода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N+1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N+2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 (соисполнитель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1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1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ного мероприятия (участни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 (участни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 (участни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ного мероприятия (участни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 (участни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 (участни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vertAlign w:val="superscript"/>
        </w:rPr>
        <w:t>1</w:t>
      </w:r>
      <w:r>
        <w:rPr>
          <w:rFonts w:eastAsia="Times-Roman;Arial Unicode MS"/>
        </w:rPr>
        <w:t xml:space="preserve"> -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  <w:vertAlign w:val="superscript"/>
        </w:rPr>
        <w:t>2</w:t>
      </w:r>
      <w:r>
        <w:rPr>
          <w:rFonts w:eastAsia="Times-Roman;Arial Unicode MS"/>
        </w:rPr>
        <w:t xml:space="preserve"> - указывается только группа кода вида расходов, без разбивки по подгруппам и элементам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right"/>
        <w:outlineLvl w:val="1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1"/>
        <w:rPr/>
      </w:pPr>
      <w:r>
        <w:rPr>
          <w:b/>
          <w:sz w:val="28"/>
          <w:szCs w:val="28"/>
        </w:rPr>
        <w:t xml:space="preserve">Финансовое обеспечение реализации муниципальной Программы Усоль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всех источников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210"/>
        <w:gridCol w:w="1324"/>
        <w:gridCol w:w="1299"/>
        <w:gridCol w:w="1315"/>
        <w:gridCol w:w="1321"/>
        <w:gridCol w:w="1468"/>
        <w:gridCol w:w="1447"/>
        <w:gridCol w:w="1324"/>
        <w:gridCol w:w="1324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, участники (ГРБС)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, тыс.рубл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ервый год планового периода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N+1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N+2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 (соисполнитель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»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-Roman;Arial Unicode MS"/>
          <w:vertAlign w:val="superscript"/>
        </w:rPr>
        <w:t>1</w:t>
      </w:r>
      <w:r>
        <w:rPr>
          <w:rFonts w:eastAsia="Times-Roman;Arial Unicode MS"/>
        </w:rPr>
        <w:t xml:space="preserve"> -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vertAlign w:val="superscript"/>
        </w:rPr>
        <w:t>2</w:t>
      </w:r>
      <w:r>
        <w:rPr>
          <w:rFonts w:eastAsia="Times-Roman;Arial Unicode MS"/>
        </w:rPr>
        <w:t xml:space="preserve"> - указывается только группа кода вида расходов, без разбивки по подгруппам и элементам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vertAlign w:val="superscript"/>
        </w:rPr>
        <w:t>3</w:t>
      </w:r>
      <w:r>
        <w:rPr>
          <w:rFonts w:eastAsia="Times-Roman;Arial Unicode MS"/>
        </w:rPr>
        <w:t xml:space="preserve"> - в расходы по строке «Подпрограмма «Обеспечение реализации муниципальной программы» включаются расходы па содержание аппаратов управления органов местного самоуправления Усольского муниципального района, не включенные в расходы иных подпрограмм муниципальных программ Усольского муниципального района</w:t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 xml:space="preserve">План мероприятий п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>Развитие муниципальной системы образования Усольского  муниципального района  Пермского края на 2015 и плановые 2016, 2017 годы"</w:t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bCs/>
          <w:sz w:val="28"/>
          <w:szCs w:val="28"/>
        </w:rPr>
      </w:pPr>
      <w:r>
        <w:rPr>
          <w:rFonts w:eastAsia="Times-Roman;Arial Unicode MS"/>
          <w:b/>
          <w:bCs/>
          <w:sz w:val="28"/>
          <w:szCs w:val="28"/>
        </w:rPr>
      </w:r>
    </w:p>
    <w:tbl>
      <w:tblPr>
        <w:tblW w:w="1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0"/>
        <w:gridCol w:w="1712"/>
        <w:gridCol w:w="1712"/>
        <w:gridCol w:w="1391"/>
        <w:gridCol w:w="1768"/>
        <w:gridCol w:w="932"/>
        <w:gridCol w:w="1080"/>
        <w:gridCol w:w="1133"/>
        <w:gridCol w:w="110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Наименование подпрограммы и результа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Исполнитель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Срок начала реализации</w:t>
            </w:r>
          </w:p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(дд.мм.гггг.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Срок окончания реализации</w:t>
            </w:r>
          </w:p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(дд.мм.гггг.)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Объем ресурсного обеспечения (тыс.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Бюджет Усольского муниципаль-н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Федераль-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Бюджеты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Внебюд-жетные источ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I. Дошкольное общее образование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дания детского сада в г. Усолье   на 145 мест Сумма 93 000 тыс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ольского муниципального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93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93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 для функционирования ГКП для детей 1,5 до 3 лет в с. Ощеп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ыскорская СОШ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обретение оборудование для ГКП по проекту «Выездной воспитатель» в с. Ощепков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 90 тыс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ыскорская СОШ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игровых комплексов для ДОУ Сумма 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1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1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для групп в Березовском детском саду и МБДОУ  «Детский сад № 162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500 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ерезовская СОШ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Начальное, основное, среднее общее образование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а о сотрудничестве  с ВУЗом  о совместной деятельности по подготовке выпускников к ЕГЭ, ОГЭ, научно-исследовательской деятель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умма 300 тыс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буса для осуществления перевозки школьников к месту учебы из отдаленных населенных пунктов  МБОУ «Орлинская СОШ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2500 тыс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ольского муниципального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2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2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обретение компьютерного оборудования и программного обеспечения , соответствующее современным требования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120 тыс руб 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декабря 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3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рсов подготовки к ОГЭ и ЕГЭ 36 тыс руб  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1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1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ое образование д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техник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ьютер – 5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проектор – 1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принтер- 1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- 50,0 т.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 – 50,0 т.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20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5 г.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Декабрь 2017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1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ценической обув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– 30 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5 г.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Декабрь 2017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нической мебели-10 комлек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100,0 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5 г.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Декабрь 2017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станков для хореограф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50,0 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5 г.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Декабрь 2017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фотоаппарата для профессиональной съем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20,0 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5 г.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Декабрь 2017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кани и пошив костюм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– 50 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5 г.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Декабрь 2017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ягких матов. 2015 г.-50,0 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Лидер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5 г.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Декабрь 2017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некенов для занятий единоборств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-50,0 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Лидер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5 г.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Декабрь 2017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орцовского ковр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- 150,0 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Лидер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5 г.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Декабрь 2017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1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орцовского ковр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- 150,0 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Лидер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5 г.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Декабрь 2017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1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й формы для спортсменов – разрядн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– 50 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Лидер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5 г.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Декабрь 2017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1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ыжного инвента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– 50 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Лидер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5 г.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Декабрь 2017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1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Учитель года» ежегодно 80 тыс руб (1 абсолютный победитель – 30 тыс руб и 3 победителя номинаций по   10 тыс. руб. , проведение конкурса  - 20 тыс.руб)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2017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2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дидактических, учебных, методических, средств обучения в размере 40 тыс руб (1 абсолютный победитель – 20 тыс. руб и 2 победителя по 10 тыс 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1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урсы повышения квалификации педагогов дошкольного образования по ФГОС ДО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 – 50 тыс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5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педагогов начального общего образования по ФГОС НО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 – 15 тыс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 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педагогов основного общего образования по ФГОС ОО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 – 50 ты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5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рсы повышения квалификации педагогов дополнительного образования по ФГ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 – 15 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Лидер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2015г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2015г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за съем жилых помещений для молодых специа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»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28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2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077" w:gutter="0" w:header="0" w:top="179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bookmarkStart w:id="19" w:name="Par1368"/>
      <w:bookmarkEnd w:id="19"/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Риски и меры по  управлению рисками с целью минимизации их влияния на достижение ц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5030"/>
      </w:tblGrid>
      <w:tr>
        <w:trPr>
          <w:trHeight w:val="641" w:hRule="atLeast"/>
        </w:trPr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иски Программы          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я по управлению рисками </w:t>
            </w:r>
          </w:p>
        </w:tc>
      </w:tr>
      <w:tr>
        <w:trPr>
          <w:trHeight w:val="401" w:hRule="atLeast"/>
        </w:trPr>
        <w:tc>
          <w:tcPr>
            <w:tcW w:w="4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 в управлении Программой</w:t>
            </w:r>
          </w:p>
        </w:tc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ление Управляющего совета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ми управления Программой                          </w:t>
            </w:r>
          </w:p>
        </w:tc>
      </w:tr>
      <w:tr>
        <w:trPr>
          <w:trHeight w:val="802" w:hRule="atLeast"/>
        </w:trPr>
        <w:tc>
          <w:tcPr>
            <w:tcW w:w="4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приоритетов развития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и                           </w:t>
            </w:r>
          </w:p>
        </w:tc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ое соотнесение трендов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й политики страны,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, муниципалитетов,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организаций        </w:t>
            </w:r>
          </w:p>
        </w:tc>
      </w:tr>
      <w:tr>
        <w:trPr>
          <w:trHeight w:val="802" w:hRule="atLeast"/>
        </w:trPr>
        <w:tc>
          <w:tcPr>
            <w:tcW w:w="4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ость нормативно-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базы, обеспечивающей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новационных моделей в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е образования               </w:t>
            </w:r>
          </w:p>
        </w:tc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ежающая разработка норматив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ы развития системы образования  </w:t>
            </w:r>
          </w:p>
        </w:tc>
      </w:tr>
      <w:tr>
        <w:trPr>
          <w:trHeight w:val="401" w:hRule="atLeast"/>
        </w:trPr>
        <w:tc>
          <w:tcPr>
            <w:tcW w:w="4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ость финансирования    </w:t>
            </w:r>
          </w:p>
        </w:tc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альное использование все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х источников финансирова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0" w:name="Par1457"/>
      <w:bookmarkStart w:id="21" w:name="Par1457"/>
      <w:bookmarkEnd w:id="2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точ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"Развитие системы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Усольского района 2015 и плановые 2016,2017 годы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"/>
        <w:gridCol w:w="7164"/>
        <w:gridCol w:w="1872"/>
      </w:tblGrid>
      <w:tr>
        <w:trPr>
          <w:trHeight w:val="40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 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Контрольные точки               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рок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2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Первый этап - 2015 год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 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I. Дошкольное общее образование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.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 мониторинг готовности дошкольных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учреждений (организаций) к введению   ФГОС                 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5 г.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 нулевой цикл строительства детского сада в г. Усолье   на 145 мест Сумма 10 000 тыс руб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1.3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о не менее 100 % педагогов дошкольных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учреждений (организаций) в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и с ФГОС  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екабр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.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1.4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 мониторинг сформированности основной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программы в дошкольных образователь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х (организациях) в соответствии с ФГОС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.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1.5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 мониторинг условий реализации основной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й программы в дошкольных образовательных учреждениях (организациях) в соответствии с ФГОС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.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о строительство детского сада в г. Усолье                            на 145 вновь создаваемых мест, закуплено и поставлено учебное оборудование для него. Сумма 83 000 тыс руб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.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ремонт помещения. Закуплено и поставлено учебное оборудование для ГКП по проекту «Выездной воспитатель» в с. Ощепк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 990 тыс руб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 2015 г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ы спортивно-игровые комплексы для детских садов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для групп в Березовском детском саду и МБДОУ  «Детский сад № 162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300 тыс.руб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г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 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Начальное, основное, среднее общее образование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ключен договор о сотрудничестве  с ВУЗом  о совместной деятельности по подготовке выпускников к ЕГЭ, ОГЭ, научно-исследовательской деятельности. Сумма 100 тыс руб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 2015г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 автобус для осуществления перевозки школьников к месту учебы из отдаленных населенных пунктов  МБОУ «Орлинская СОШ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2500 тыс руб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3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аны методические рекомендации по организации  инклюзивного образования детей с ОВЗ, детей-инвалидов в общеобразовательных школах Усольского района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 февра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2.4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 рейтинг качества общего образования в     Усольском районе        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.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2.5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ан приказ Управления образования Усольского района по сетевому взаимодействию между образовательными организациями (учреждениями) общего образования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.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2.6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ключен договор о сотрудничестве  с ВУЗом  о совместной деятельности по  подготовке выпускников к ЕГЭ, ОГЭ, научно-исследовательской деятельности. Сумма 100 тыс руб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 2015г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 приказ Управления образования Усольского района о методических рекомендациях по организации      инклюзивного образования детей с ОВЗ, детей-инвалидов в общеобразовательных школах Усольского района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екабр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.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лено и поставлено компьютерное оборудование и программное обеспечение , соответствующих современным требования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120 тыс руб ежегодно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 декабря 2015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3.9.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и ОО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Романовская СОШ» - 35 лет, МКОУ «Березовская СОШ» - 135 лет Сумма – 100 тыс руб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2015 г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0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тельная организация  2015 года» Сумма 100 тыс р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2015 г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 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III. Дополнительное образование детей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1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а система электронного учета детей в  учреждениях дополнительного образования г.Усолье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.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2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 и постоянно обновляется электронный банк данных талантливых и одаренных детей  Усольского района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.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3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чено денежное поощрение (стипендии) не менее  9 одаренным    детям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.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 и проведен  муниципальный этап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ой олимпиады школьников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.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3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о участие в  заочном и очном региональном этапе           Всероссийской олимпиады школьников               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кабрь 2014-янв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.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4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 и проведен муниципальный профильный лагерь для   15 одаренных детей      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.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5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школьник стал обладателем краевой стипендии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Юные дарования Прикамья"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оябр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.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6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 2 педагогов, работающих с одаренными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мися в сельских школах, прошли повышение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и         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чено денежное поощрение (стипендии) не менее  9 одаренным    детям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.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 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IV. Кадровая политика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1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 автомобиль для педагогов, ведущих уроки в отдаленных школах, где нет педагогов по отдельным   общеобразовательным предметам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7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нтябр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. 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2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учены денежные премии 3 педагогам - победителям номинаций конкурса «Учитель года» по 10 тыс. руб.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. 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3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ы денежная премия абсолютному победителю конкурса «Учитель года» в размере 30 тыс руб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2015 г.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ы денежные премии 2 победителям номинаций  конкурса дидактических, учебных, методических, средств обучения в размере 10 тыс руб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. 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ы денежные средства абсолютному победителю   конкурса дидактических, учебных, методических, средств обучения в размере 20 тыс руб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.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6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квалификацию по ФГОС ООО 40 % учителей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.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7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квалификацию по ФГОС ДО 50 % воспитателей дошкольных учреждений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.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Второй этап - 2016 год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 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I. Дошкольное общее образование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Юбиле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Детский сад №4» - 40 лет, МБОУ «Орлинский детский сад» - 20 л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– 100 тыс руб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2016 г 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ы спортивно-игровые комплексы для детских садов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 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II. Начальное, основное, среднее общее образование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 мониторинг качества общего образования в     Усольском районе        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 2016г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2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 договор о сотрудничестве  с ВУЗом  о совместной деятельности по подготовке выпускников к ЕГЭ, ОГЭ, научно-исследовательской деятельности. Сумма 100 тыс руб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 2016г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лено и поставлено компьютерное оборудование и программное обеспечение , соответствующих современным требования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120 тыс руб ежегодно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 декабря 2016 г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.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и 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20» - 85 лет,  МКОУ «Шемейнская ООШ»- 75 лет , МБОУ «Пыскорская СОШ» - 60 лет  Сумма – 150 тыс руб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6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8..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тельная организация  2016 года» Сумма 100 тыс руб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 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III. Дополнительное образование детей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1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обновляется электронный банк данных талантливых и одаренных детей  Усольского района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.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2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 и проведен  муниципальный этап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ой олимпиады школьников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г. 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 2 педагогов, работающих с одаренными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мися в сельских школах, прошли повышение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и         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г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4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 и проведен муниципальный профильный лагерь для   15 одаренных детей      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г. 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5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школьник стал обладателем краевой стипендии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Юные дарования Прикамья"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оябр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г.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чено денежное поощрение (стипендии) не менее  9 одаренным    детям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г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г.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IV. Кадровая политика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1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учена денежная премия 3 педагогам - победителям номинаций конкурса «Учитель года» в размере по 10 тыс. руб.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г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2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ручена денежная премия абсолютному победителю номинаций «Учитель года» в размере 30 тыс. руб.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февра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г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ы денежные премии 2 победителям номинаций  конкурса дидактических, учебных, методических, средств обучения в размере 10 тыс руб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г. 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ы денежные абсолютному победителю   конкурса дидактических, учебных, методических, средств обучения в размере 20 тыс руб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г.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6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квалификацию по ФГОС 100% учителей началь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ов в 2014 году  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г.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7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квалификацию по ФГОС 100% учителей основно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 в 2014 году    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г.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Третий этап - 2017 год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 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I. Дошкольное общее образование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ан приказ Управления образования Усольского муниципального района о внедрении системы оценки качества дошкольног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        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ноябр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 г.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2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 рейтинг дошкольных образовательных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(организаций) в соответствии с системой оценки качества дошкольного образования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ноябр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 г.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ы спортивно-игровые комплексы для детских садов Сумма – 300 тыс руб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 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II. Начальное, основное, среднее общее образование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1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 мониторинг ОО  по обеспечению качества общего образования в Усольском  муниципальном районе  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 г.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2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ы модели сетевого взаимодействия между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ми организациями (учреждениями) общего  образования в Усольском районе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 г. 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3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о повышение квалификации педагогов в соответствии с требованиями ФГОС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 г. 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 договор о сотрудничестве  с ВУЗом  о совместной деятельности по подготовке выпускников к ЕГЭ, ОГЭ, научно-исследовательской деятельности. Сумма 100 тыс руб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 2017г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.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 автобус для осуществления перевозки школьников к месту учебы из отдаленных населенных пунктов  МКОУ «Романовская СОШ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2500 тыс руб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 г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.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лено и поставлено компьютерное оборудование и программное обеспечение , соответствующих современным требования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120 тыс руб ежегодно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 декабря 2017 г</w:t>
            </w:r>
          </w:p>
        </w:tc>
      </w:tr>
      <w:tr>
        <w:trPr>
          <w:trHeight w:val="33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.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Образовательная организация  2017 года» Сумма 100 тыс руб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г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  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III. Дополнительное образование детей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1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обновляется электронный банк данных талантливых и одаренных детей  Усольского района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.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2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 и проведен  муниципальный этап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ой олимпиады школьников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 г. 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 2 педагогов, работающих с одаренными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мися в сельских школах, прошли повышение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и         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 г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4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 и проведен муниципальный профильный лагерь для   15 одаренных детей      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 г. 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5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школьник стал обладателем краевой стипендии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Юные дарования Прикамья"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оябр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 г. 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чено денежное поощрение (стипендии) не менее  9 одаренным    детям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 г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 г.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  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VI. Кадровая политика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1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учена денежная премия 3 педагогам - победителям номинаций конкурса «Учитель года» в размере по 10 тыс. руб.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 г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2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ручена денежная премия абсолютному победителю номинаций «Учитель года» в размере 30 тыс. руб.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февра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 г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ы денежные премии 2 победителям номинаций  конкурса дидактических, учебных, методических, средств обучения в размере 10 тыс руб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 г. 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4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ы денежные абсолютному победителю   конкурса дидактических, учебных, методических, средств обучения в размере 20 тыс руб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 г. 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6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квалификацию по ФГОС 100% учителей началь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ов в 2014 году  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 г. 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7 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квалификацию по ФГОС 100% учителей основно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 в 2014 году    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 г.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  <w:bookmarkStart w:id="22" w:name="Par1498"/>
      <w:bookmarkStart w:id="23" w:name="Par1498"/>
      <w:bookmarkEnd w:id="23"/>
    </w:p>
    <w:sectPr>
      <w:type w:val="nextPage"/>
      <w:pgSz w:w="11906" w:h="16838"/>
      <w:pgMar w:left="1259" w:right="26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61">
    <w:name w:val="Font Style6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8">
    <w:name w:val="Font Style68"/>
    <w:basedOn w:val="Style10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/>
      <w:ind w:hanging="2021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/>
      <w:ind w:hanging="13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Cs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083566&amp;sub=0" TargetMode="External"/><Relationship Id="rId3" Type="http://schemas.openxmlformats.org/officeDocument/2006/relationships/hyperlink" Target="consultantplus://offline/ref=3F3958A2258359E098F3671F672BC20C9579B25A715AEE833B6854CD545CFEFDX7i3K" TargetMode="External"/><Relationship Id="rId4" Type="http://schemas.openxmlformats.org/officeDocument/2006/relationships/hyperlink" Target="consultantplus://offline/ref=3F3958A2258359E098F3671F672BC20C9579B25A705BE983316854CD545CFEFD732AD90E61E10624BA6539XAi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41:00Z</dcterms:created>
  <dc:creator>oksana</dc:creator>
  <dc:description/>
  <cp:keywords/>
  <dc:language>en-US</dc:language>
  <cp:lastModifiedBy>oksana</cp:lastModifiedBy>
  <cp:lastPrinted>2014-10-31T11:50:00Z</cp:lastPrinted>
  <dcterms:modified xsi:type="dcterms:W3CDTF">2014-11-13T10:50:00Z</dcterms:modified>
  <cp:revision>34</cp:revision>
  <dc:subject/>
  <dc:title>ДОЛГОСРОЧНАЯ ЦЕЛЕВАЯ ПРОГРАММА</dc:title>
</cp:coreProperties>
</file>